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喝醉酒给老婆检讨书"/>
      <w:r>
        <w:rPr/>
        <w:t>喝醉酒给老婆检讨书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这是老公第一次给你写检讨书，但是也希望是最后一次，希望以后不再惹老婆生气，不让老婆再为老公伤心流泪。因为作为一个合格的老公，是不应该让自己的老婆伤心流泪，应该给她幸福和快乐</w:t>
      </w:r>
      <w:r>
        <w:rPr/>
        <w:t>!</w:t>
      </w:r>
    </w:p>
    <w:p>
      <w:pPr>
        <w:pStyle w:val="Normal"/>
        <w:rPr/>
      </w:pPr>
      <w:r>
        <w:rPr/>
        <w:t>那天我喝多了，喝的不醒人事，其事我也知道很丢人，但是不知道为什么，明明前一分钟还很清醒，后一分钟就迷糊了，并且没有过度，直接就跨越到不省人事了。虽然说作为一个年轻男人，喝多是可以理解的，从表面上看</w:t>
      </w:r>
      <w:r>
        <w:rPr/>
        <w:t>,</w:t>
      </w:r>
      <w:r>
        <w:rPr/>
        <w:t>这只是一次普通的醉酒事件</w:t>
      </w:r>
      <w:r>
        <w:rPr/>
        <w:t>,</w:t>
      </w:r>
      <w:r>
        <w:rPr/>
        <w:t>但是在该事件的背后隐藏着严重的原则性问题，并且很严重的让我的老婆为我伤心，为了我难受，我就更加感觉到我所犯下的错误的严重性</w:t>
      </w:r>
      <w:r>
        <w:rPr/>
        <w:t>!</w:t>
      </w:r>
      <w:r>
        <w:rPr/>
        <w:t>老婆，我错了，真的很对不起</w:t>
      </w:r>
      <w:r>
        <w:rPr/>
        <w:t>!</w:t>
      </w:r>
      <w:r>
        <w:rPr/>
        <w:t>对于我犯下的重大错误，我做了很深刻的反省：</w:t>
      </w:r>
    </w:p>
    <w:p>
      <w:pPr>
        <w:pStyle w:val="Normal"/>
        <w:rPr/>
      </w:pPr>
      <w:r>
        <w:rPr/>
        <w:t>第一、不懂得自爱。</w:t>
      </w:r>
    </w:p>
    <w:p>
      <w:pPr>
        <w:pStyle w:val="Normal"/>
        <w:rPr/>
      </w:pPr>
      <w:r>
        <w:rPr/>
        <w:t>人活在这个世界上，一定要自尊自爱。俗话说的好啊，酒是串肠毒药啊，喝酒和多了就是容易耽误事情，喝酒喝多了就容易嘴上没有把门的什么都往外说，可能以为自己说的无关紧要，但是别人会认为你是酒后吐真言，说者无心，听者有意啊，这样无形之中就给自己带来很多的伤害，也给别人带来了伤害。最主要的是，喝多了人就容易走形，控制不了自己的情绪，行动没有深浅。人在河边走，哪有不湿鞋</w:t>
      </w:r>
      <w:r>
        <w:rPr/>
        <w:t>?</w:t>
      </w:r>
      <w:r>
        <w:rPr/>
        <w:t>经常喝多酒，哪有不出事</w:t>
      </w:r>
      <w:r>
        <w:rPr/>
        <w:t>?</w:t>
      </w:r>
      <w:r>
        <w:rPr/>
        <w:t>再有就是喝多酒，自己也很难受，我喝多了也吐，自己脑袋也蒙了，说话办事都反应慢了，耽误了很多事情，也给宝贝老婆造成了误会。不懂得自爱，就是对自己不负责任，男人最重要的就是要有责任感，对自己不负责任就是对家庭不负责任，就是对老婆不负责人，每个女人都希望自己的老公是个有责任感的男人，不希望看到自己的老公是个酒囊饭袋，所以要想让自己老婆放心，要想获得别人的尊重，就要懂得自爱。我就犯了不懂自爱这个错误。</w:t>
      </w:r>
    </w:p>
    <w:p>
      <w:pPr>
        <w:pStyle w:val="Normal"/>
        <w:rPr/>
      </w:pPr>
      <w:r>
        <w:rPr/>
        <w:t>第二、无视老婆的存在。</w:t>
      </w:r>
    </w:p>
    <w:p>
      <w:pPr>
        <w:pStyle w:val="Normal"/>
        <w:rPr/>
      </w:pPr>
      <w:r>
        <w:rPr/>
        <w:t>喝醉当天，我可爱美丽温柔善良的老婆就在我的傍边，并且一直都在为我担心，一直默默地关怀着我，我都没有察觉到。我无视您的嘱托和交代，再老婆就再身边的情况下酗酒，严重违反了家庭纪律，对老婆和我们的爱情都造成了不良影响，让我的老婆再吃饭的时候为我担惊受怕，还要再睡觉的时候为我整整担心了一个晚上。我感觉到很内疚。我有个毛病，就是一个同事、兄弟姐妹们在一起的时候，就容易融入气氛，所以可能就忽视了身边的老婆，其实也不是有意这样做的，都是无意识的情况下才发生的这些，所以请老婆要见谅</w:t>
      </w:r>
      <w:r>
        <w:rPr/>
        <w:t>!</w:t>
      </w:r>
      <w:r>
        <w:rPr/>
        <w:t>可能老婆不知道，当我早晨醒来一睁眼就看见宝贝很安详的躺卧在我的身旁，那一刻，我感觉我特别幸福，说不出来的幸福，一种从未有过的幸福，我也真真的感受到了幸福</w:t>
      </w:r>
      <w:r>
        <w:rPr/>
        <w:t>!</w:t>
      </w:r>
      <w:r>
        <w:rPr/>
        <w:t>但是就在前一天晚上，我确喝多了，在很多人面前丢人了，让我的宝贝伤心，为我担心了</w:t>
      </w:r>
      <w:r>
        <w:rPr/>
        <w:t>!</w:t>
      </w:r>
    </w:p>
    <w:p>
      <w:pPr>
        <w:pStyle w:val="Normal"/>
        <w:rPr/>
      </w:pPr>
      <w:r>
        <w:rPr/>
        <w:t>第三、对不起对老婆的诺言</w:t>
      </w:r>
    </w:p>
    <w:p>
      <w:pPr>
        <w:pStyle w:val="Normal"/>
        <w:rPr/>
      </w:pPr>
      <w:r>
        <w:rPr/>
        <w:t>我记得上次大醉的时候和老婆说过，我不会再那么喝酒了，但是这次又喝醉了，我食言了。一个男人，对自己老婆说的话，不单单没有实现，反倒变本加厉了。答应老婆的事情没有做到。说话不算数。我们在一起三年了，我对老婆说过很多话，也许诺过很多，但是很都没有兑现，赊欠了很多很多，用老婆的话说，“礼物都生小宝宝了”</w:t>
      </w:r>
      <w:r>
        <w:rPr/>
        <w:t>!</w:t>
      </w:r>
      <w:r>
        <w:rPr/>
        <w:t>无论是谁，都会很讨厌自己老公说话不算数，本来心里期望很高，结果却是失望很大，这是最伤人心，也是最上感情的事情</w:t>
      </w:r>
      <w:r>
        <w:rPr/>
        <w:t>!</w:t>
      </w:r>
      <w:r>
        <w:rPr/>
        <w:t>而我确总是犯错，我心里很不好受，感觉十分对不起宝贝</w:t>
      </w:r>
      <w:r>
        <w:rPr/>
        <w:t>!</w:t>
      </w:r>
      <w:r>
        <w:rPr/>
        <w:t>古人云“一诺千金”</w:t>
      </w:r>
      <w:r>
        <w:rPr/>
        <w:t>!</w:t>
      </w:r>
    </w:p>
    <w:p>
      <w:pPr>
        <w:pStyle w:val="Normal"/>
        <w:rPr/>
      </w:pPr>
      <w:r>
        <w:rPr/>
        <w:t>今天我像宝贝保证，我以后一定会好好的珍惜自己，爱惜自己的身体，永远爱宝贝</w:t>
      </w:r>
      <w:r>
        <w:rPr/>
        <w:t>!</w:t>
      </w:r>
    </w:p>
    <w:p>
      <w:pPr>
        <w:pStyle w:val="Normal"/>
        <w:rPr/>
      </w:pPr>
      <w:r>
        <w:rPr/>
        <w:t>以上三条是我挑主要的因素，挑最伤人的几条写的，其他的还有很多很多，其实我也不是第一次因为喝酒二让老婆担心，让老婆操心的，我自己都感觉很丢恶人，很不好意思，真的也不好意思再开口和宝贝说对不起，但是男人就要勇于面对错误，尤其是在自己老婆面前犯错误，就更要勇于检讨，勇于承认，勇于承担责任，勇于改正，要真真正正的做个好老公，好男人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