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情况优选范文"/>
      <w:r>
        <w:rPr/>
        <w:t>对入党积极分子评价情况优选范文</w:t>
      </w:r>
      <w:bookmarkEnd w:id="0"/>
    </w:p>
    <w:p>
      <w:pPr>
        <w:pStyle w:val="Normal"/>
        <w:rPr/>
      </w:pPr>
      <w:r>
        <w:rPr/>
        <w:t>尊敬的党组织：</w:t>
      </w:r>
    </w:p>
    <w:p>
      <w:pPr>
        <w:pStyle w:val="Normal"/>
        <w:rPr/>
      </w:pPr>
      <w:r>
        <w:rPr/>
        <w:t>在这个美丽的金秋十月，我终于荣幸地参加了本学期的党校培训。这既是党组织给予我的一次宝贵机会也同样是组织对我的更深入的考验。从大一递交入党申请书开始，党组织就一直非常关心我的学习与身心健康，帮助我不断进取，尤其是当自己的情绪陷入低潮时老师及时地发现并进行了心理辅导，党组织的人文关怀使自己在思想觉悟上不断提高。</w:t>
      </w:r>
    </w:p>
    <w:p>
      <w:pPr>
        <w:pStyle w:val="Normal"/>
        <w:rPr/>
      </w:pPr>
      <w:r>
        <w:rPr/>
        <w:t>在上学期的篮球比赛中我因不满裁判的裁定情绪十分低落与急躁严重影响比赛状态，关键时刻党组织向我伸出援手，对我进行了耐心的开导，使自己走出了心理的阴影。通过这件事我真诚的感谢老师与敬爱的组织，同时从中自己也深刻意识到心理疏通对学生各方面人格完善是非常重要和必要的。于是从本学期开始我更重视从心里沟通方面与同学进行交流，并尝试帮助开导遇到心理问题的同学。在这一系列过程中自己总结了很多感受，在这里虚心地向党组织一一表述。</w:t>
      </w:r>
    </w:p>
    <w:p>
      <w:pPr>
        <w:pStyle w:val="Normal"/>
        <w:rPr/>
      </w:pPr>
      <w:r>
        <w:rPr/>
        <w:t>首先，注重人文关怀和心理疏导，需要在党的思想政治工作优良传统的基础上，探索建构尊重、关怀的思想工作新模式，更好地做到尊重、理解、关心同学。这也正是贯彻了胡主席在党的十七大报告中指出的“加强和改进思想政治工作，注重人文关怀和心理疏导，用正确方式处理人际关系。”这一重要论述的精神。</w:t>
      </w:r>
    </w:p>
    <w:p>
      <w:pPr>
        <w:pStyle w:val="Normal"/>
        <w:rPr/>
      </w:pPr>
      <w:r>
        <w:rPr/>
        <w:t>其次，思想政治工作注重人文关怀，必须贴近实际生活。思想政治工作要贴近学生实际生活，就要从大家的现实处境和切身利益出发，关注人的价值、需求，关注人的生活质量。细化的说就是跟上大学生活变化的新节奏，传递生活变化的新信息，针对同学们在学习、交友、求职、健康、生活等方面遇到的问题开展教育并根据不同对象的具体情况，增强针对性和实效性。体现出人情味和亲和力。</w:t>
      </w:r>
    </w:p>
    <w:p>
      <w:pPr>
        <w:pStyle w:val="Normal"/>
        <w:rPr/>
      </w:pPr>
      <w:r>
        <w:rPr/>
        <w:t>最后，我认为注重心理疏导的最终目的就是促进心理和谐。这可以在我们中间大力营造良好的道德风尚，塑造大家的自尊自信，形成和衷共济、和谐相处的良好氛围。加强心理健康教育，引导学生学会心理调节，正确对待自己和他人，正确对待困难和荣誉。希望今后更加完善心理疏导机制，加强沟通交流渠道畅通，防止不良心态积累恶变，营造良好的大学生心理环境。</w:t>
      </w:r>
    </w:p>
    <w:p>
      <w:pPr>
        <w:pStyle w:val="Normal"/>
        <w:rPr/>
      </w:pPr>
      <w:r>
        <w:rPr/>
        <w:t>以上便是我的心得体会。在接下来的日子里我将在党校的系统教育中认真学习。并坚持理论与实践相结合，不断改造自己的主观世界。使学习的成效切实转化为对共产主义远大理想和中国特色社会主义共同理想的坚定信念，转化为运用科学理论解决问题的实际能力，转化为增强党性修养、提高思想觉悟的自觉行动。</w:t>
      </w:r>
    </w:p>
    <w:p>
      <w:pPr>
        <w:pStyle w:val="Normal"/>
        <w:rPr/>
      </w:pPr>
      <w:r>
        <w:rPr/>
        <w:t>我将以最积极最努力的状态对待身边的同学与自己的工作，决不辜负敬爱的党组织对自的希望。</w:t>
      </w:r>
    </w:p>
    <w:p>
      <w:pPr>
        <w:pStyle w:val="Normal"/>
        <w:rPr/>
      </w:pPr>
      <w:r>
        <w:rPr/>
        <w:t>汇报人：</w:t>
      </w:r>
      <w:r>
        <w:rPr/>
        <w:t>XXX</w:t>
      </w:r>
    </w:p>
    <w:p>
      <w:pPr>
        <w:pStyle w:val="Normal"/>
        <w:rPr/>
      </w:pPr>
      <w:r>
        <w:rPr/>
        <w:t>看过“对入党积极分子评价情况优选范文”的人还看了：</w:t>
      </w:r>
    </w:p>
    <w:p>
      <w:pPr>
        <w:pStyle w:val="Normal"/>
        <w:rPr/>
      </w:pPr>
      <w:r>
        <w:rPr/>
        <w:t>1.</w:t>
      </w:r>
      <w:r>
        <w:rPr/>
        <w:t>大学入党分子个人评价优选范文</w:t>
      </w:r>
    </w:p>
    <w:p>
      <w:pPr>
        <w:pStyle w:val="Normal"/>
        <w:rPr/>
      </w:pPr>
      <w:r>
        <w:rPr/>
        <w:t>2.</w:t>
      </w:r>
      <w:r>
        <w:rPr/>
        <w:t>大学入党个人评价表优选范文</w:t>
      </w:r>
    </w:p>
    <w:p>
      <w:pPr>
        <w:pStyle w:val="Normal"/>
        <w:rPr/>
      </w:pPr>
      <w:r>
        <w:rPr/>
        <w:t>3.</w:t>
      </w:r>
      <w:r>
        <w:rPr/>
        <w:t>大学生入党个人评价范文优选</w:t>
      </w:r>
    </w:p>
    <w:p>
      <w:pPr>
        <w:pStyle w:val="Normal"/>
        <w:rPr/>
      </w:pPr>
      <w:r>
        <w:rPr/>
        <w:t>4.</w:t>
      </w:r>
      <w:r>
        <w:rPr/>
        <w:t>大学党建工作述职评价优选范文</w:t>
      </w:r>
    </w:p>
    <w:p>
      <w:pPr>
        <w:pStyle w:val="Normal"/>
        <w:widowControl/>
        <w:bidi w:val="0"/>
        <w:spacing w:before="180" w:after="180"/>
        <w:jc w:val="left"/>
        <w:rPr/>
      </w:pPr>
      <w:r>
        <w:rPr/>
        <w:t>5.</w:t>
      </w:r>
      <w:r>
        <w:rPr/>
        <w:t>大学入党个人评价表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