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的借条范本参考"/>
      <w:r>
        <w:rPr/>
        <w:t>正式的借条范本参考</w:t>
      </w:r>
      <w:bookmarkEnd w:id="0"/>
    </w:p>
    <w:p>
      <w:pPr>
        <w:pStyle w:val="Normal"/>
        <w:rPr/>
      </w:pPr>
      <w:r>
        <w:rPr/>
        <w:t>自有上海某某公司向丛飞借款人民币拾万元整，月息百分之一，定于半年内还清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上海某某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任</w:t>
      </w:r>
      <w:r>
        <w:rPr/>
        <w:t>X</w:t>
      </w:r>
      <w:r>
        <w:rPr/>
        <w:t>行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