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900字两千字"/>
      <w:r>
        <w:rPr/>
        <w:t>大学生个人自我鉴定</w:t>
      </w:r>
      <w:r>
        <w:rPr/>
        <w:t>900</w:t>
      </w:r>
      <w:r>
        <w:rPr/>
        <w:t>字两千字</w:t>
      </w:r>
      <w:bookmarkEnd w:id="0"/>
    </w:p>
    <w:p>
      <w:pPr>
        <w:pStyle w:val="Normal"/>
        <w:rPr/>
      </w:pPr>
      <w:r>
        <w:rPr/>
        <w:t>时光如梭，不经意间大学四年就这样匆匆结束了。回首这四年的校园生涯和社会实践生活，有太多的回忆。在这四年里，我不断的挑战自我，充实自己，为实现人生的价值打下坚实的基础。</w:t>
      </w:r>
    </w:p>
    <w:p>
      <w:pPr>
        <w:pStyle w:val="Normal"/>
        <w:rPr/>
      </w:pPr>
      <w:r>
        <w:rPr/>
        <w:t>还记得刚踏入这所校园，对一切都充满着新奇。积极参加各项活动，加入社团，尽情的体会这种渴望已久的生活，充满着活力。带着这份激情与活力，我度过了大学四年。使自己在生活的磨练中逐渐的走向成熟。</w:t>
      </w:r>
    </w:p>
    <w:p>
      <w:pPr>
        <w:pStyle w:val="Normal"/>
        <w:rPr/>
      </w:pPr>
      <w:r>
        <w:rPr/>
        <w:t>大四这一年，我一边在学校学习来充实自己，一边又在社会实践中来实现自己的价值。在学习上，我从不放弃自己的专业知识。认真的学习本专业的理论知识，并注重培养自己的动手操作能力。每一门课程都认真的做好笔记，在本学年中通过自己的不断学习，获得了“计算机三级”证书，并在学期末被评为“优秀毕业生”。本学年，学习部分主要是毕业论文的撰写工作。在这期间，我自主的利用自己所学的知识，并充分利用图书馆的相关资料，对于相关知识做了深入的学习，最终能够把这些知识在毕业论文的撰写中充分应用。在指导老师的耐心指导下最终完成了毕业论文。在这个整个过程中，使我不断地提升了自己的理论与实践相结合的能力，也磨练了我的意志，对待事务要有足够的耐心与细心。</w:t>
      </w:r>
    </w:p>
    <w:p>
      <w:pPr>
        <w:pStyle w:val="Normal"/>
        <w:rPr/>
      </w:pPr>
      <w:r>
        <w:rPr/>
        <w:t>在工作上，对工作热情，任劳任怨，责任心强，具有良好的团队合作精神。本学年的社会实践过程中，给了我很大的冲击，虽然刚开始的工作中并不会用到多少专业性的知识，但是在工作过程中，让我对公司中的相关工作流程有力更深的了解，对工作岗位的性质有了深刻的认识，并有针对性的学习了好多有用的知识。对于人际关系方面也渐渐的放得开，增强了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时人生当中的一个转折点，经过大学四年的生活，我变的更加成熟，能够冷静的面对以后路途上的所有挫折。“路漫漫其修远兮，吾将上下而求索”，在以后的日子中，我一定得更加严格的要求自己，改正缺点，不断地努力，不断地学习，不断地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