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分手信"/>
      <w:r>
        <w:rPr/>
        <w:t>写给老婆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真的很忙，每天都是一样，我来深圳这么久了，从来没有电话好好聊过，你从来都是那么忙。我这次不会在哄你了，我已经哄过你太多次，哄累了，我感觉我是一个好男人了，至少我们上床后我还是那么爱你，比以前更爱，有的男人我想只要哄上床了，估计就不会哄了，</w:t>
      </w:r>
      <w:r>
        <w:rPr/>
        <w:t>XXX</w:t>
      </w:r>
      <w:r>
        <w:rPr/>
        <w:t>你真是个女强人，真的，很强，很强的，你从来没有给我说过对不起，只有一次，就是你用离婚过骗我，我当时痛苦万分，你说了一次。无论啥事，只要你说对不起，我都能原谅你，我只是告诉你我有多爱你，你老是说我这了那个了的，是我一直在指出你身上存在的问题让你改正，你有没有想过我为什么老是说，就是因为你欺骗过我，骗一次或者说一次慌，在信任那是需要时间的，假如我要是骗过你，你还会立刻相信我吗，我现在总结了一下，你不是个称职的女朋友。还有就是手机你不用寄过来了，都给你了，就算了，在我身上没有一件是属于你的东西，也没有一件能够让我见物思人的东西，我不想看到手机在想起你了，就算你寄过来，我估计也会让他消失。</w:t>
      </w:r>
    </w:p>
    <w:p>
      <w:pPr>
        <w:pStyle w:val="Normal"/>
        <w:rPr/>
      </w:pPr>
      <w:r>
        <w:rPr/>
        <w:t>自从我们在一起以后，我认定，你就是我这辈子要守护一生的女人，我爱你，绝对不会再次让你受伤害，而现在我感觉我做不到了，对不起。想想我们多少次吵架是因为你抽烟引起的，是打心眼里爱，不是单纯的</w:t>
      </w:r>
      <w:r>
        <w:rPr/>
        <w:t>ML</w:t>
      </w:r>
      <w:r>
        <w:rPr/>
        <w:t>那种，每次在一起开房，看到你抽烟的时候，我什么心情都没有了，即使在一起那啥，那也是在发泄自己的一样，还记得我们在一起的最后一夜吗，本来回来时我就不高兴，你回到宾馆，你开始玩电脑，抽了烟，后来我们上了床，那啥的时候你也看出我不高兴，多少不情愿了吧，知道最后我实在心里难过发火了，说在也不给你那啥了，因为我心里在滴血的难过，记得你当时给我说了一句话，老公，我爱你，我害怕你不要我，我害怕失去你，我听了，心里多么的感慨，我一直记住那句话，告诉自己你是爱我的，我要包容你的一切，但是我做到了，你也改变了很多。我们第一次闹别扭是，从你告诉我你不是处女一直到你告诉我你离婚过，我都做到了原谅你，你不开心了哄你。这都是因为我爱你，真的很爱，很爱。</w:t>
      </w:r>
    </w:p>
    <w:p>
      <w:pPr>
        <w:pStyle w:val="Normal"/>
        <w:rPr/>
      </w:pPr>
      <w:r>
        <w:rPr/>
        <w:t>你说别人对你好，你有想过我对你的好吗，想吃包子，我立刻从给你送过去，你妹妹的的货，我在忙也抽时间给你送过去，你想要的东西，我不都在慢慢给你买吗，我没钱买的时候，没买，有钱的时候我犹豫过吗，可是你，好像感觉这都是我应该做的一样。我是一个多么爱你的男人，估计比你前两个男友都爱你，但是我得到的是什么，快乐大于痛苦，你从来不理解我，不站在我的角度想想，自私。我感觉我是一个好男人，绝对不比你所说的黑子对你的好差多少，甚至超过他，我可以把我的所有包括命都给你，他可以吗</w:t>
      </w:r>
      <w:r>
        <w:rPr/>
        <w:t>?</w:t>
      </w:r>
    </w:p>
    <w:p>
      <w:pPr>
        <w:pStyle w:val="Normal"/>
        <w:rPr/>
      </w:pPr>
      <w:r>
        <w:rPr/>
        <w:t>你还老是说我不理解你这那，整天这那的，难道我不理解吗，我理解，但是我心里空虚，好不容易找了伴，又那么的不理解我，你每次都是忙，指责我事多，你说话永远那么直接，如果你每次多安慰安慰我，不是啥事都没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，我知道你现在成为了一个没有缺点的好女孩，你改变这么多，那都是我咱两的爱情换来的，用结束换来的，假如你爸爸知道你抽烟上网、这么多男性朋友，你老爸绝对绝对会好好管教你的，但是我替你老爸做了丑角，我把你所以不好的习惯都改正过来了，而且我们却结束了，因为我梅说一个问题，我的心都在疼一下，你还整天说我事多，你想想你自己身上有多少事了吗，十个男人会有九个不会要抽烟上网的女孩做老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