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辞职报告模板"/>
      <w:r>
        <w:rPr/>
        <w:t>简单的员工辞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职报告时，我的心情十分沉重。这段时间，我认真回顾了这</w:t>
      </w:r>
      <w:r>
        <w:rPr/>
        <w:t>X</w:t>
      </w:r>
      <w:r>
        <w:rPr/>
        <w:t>年来的工作情况，觉得来</w:t>
      </w:r>
      <w:r>
        <w:rPr/>
        <w:t>XXX</w:t>
      </w:r>
      <w:r>
        <w:rPr/>
        <w:t>建筑公司工作是我的幸运，我一直非常珍惜这份工作，这</w:t>
      </w:r>
      <w:r>
        <w:rPr/>
        <w:t>X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</w:t>
      </w:r>
    </w:p>
    <w:p>
      <w:pPr>
        <w:pStyle w:val="Normal"/>
        <w:rPr/>
      </w:pPr>
      <w:r>
        <w:rPr/>
        <w:t>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-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