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鉴定100字锦集"/>
      <w:r>
        <w:rPr/>
        <w:t>毕业生班级鉴定</w:t>
      </w:r>
      <w:r>
        <w:rPr/>
        <w:t>100</w:t>
      </w:r>
      <w:r>
        <w:rPr/>
        <w:t>字锦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建鹏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