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教学工作心得体会"/>
      <w:r>
        <w:rPr/>
        <w:t>实习教师教学工作心得体会</w:t>
      </w:r>
      <w:bookmarkEnd w:id="0"/>
    </w:p>
    <w:p>
      <w:pPr>
        <w:pStyle w:val="Normal"/>
        <w:rPr/>
      </w:pPr>
      <w:r>
        <w:rPr/>
        <w:t>时光如梭，当秋天的落叶缓缓飘落于校园，我的实习生涯悄悄迎来了它的尾声。一个半月的时间，我见证了</w:t>
      </w:r>
      <w:r>
        <w:rPr/>
        <w:t>5</w:t>
      </w:r>
      <w:r>
        <w:rPr/>
        <w:t>班孩子的成长，更见证了自己的成长。体会到了初为人师的兴奋与迷茫，也有着另一份不同的感受：更为鲜明的个性，更易矛盾的心理，更多深入的思考，更加努力的磨练回顾这一个半月，由第一次踏上讲台的兴奋紧张，第一次听完课后参与科组的评课，再到班级管理，最后到现在的总结，还有穿插其中的看望</w:t>
      </w:r>
      <w:r>
        <w:rPr/>
        <w:t>5</w:t>
      </w:r>
      <w:r>
        <w:rPr/>
        <w:t>班的晚睡、户外拓展活动、班歌比赛、校运会等等，所有的这一切，都构成了一段段不可分割的记忆，深深烙在我的脑海里。</w:t>
      </w:r>
    </w:p>
    <w:p>
      <w:pPr>
        <w:pStyle w:val="Normal"/>
        <w:rPr/>
      </w:pPr>
      <w:r>
        <w:rPr/>
        <w:t>通过这一个半月的实习，我在课堂教学和班主任工作两方面有了较大的成长，实习过程中的点滴也引发了我对这两方面工作从未有过的深思。现将这两方面工作的心得体会总结如下，也作为我踏上教师道路的一个记录。</w:t>
      </w:r>
    </w:p>
    <w:p>
      <w:pPr>
        <w:pStyle w:val="Normal"/>
        <w:rPr/>
      </w:pPr>
      <w:r>
        <w:rPr/>
        <w:t>一、课堂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给学生一桶水，自己要有常流水</w:t>
      </w:r>
    </w:p>
    <w:p>
      <w:pPr>
        <w:pStyle w:val="Normal"/>
        <w:rPr/>
      </w:pPr>
      <w:r>
        <w:rPr/>
        <w:t>刚到学校的第二天，指导老师就安排我上课了。第一次讲课，加上准备不足，第一节课紧张得我说话语速奇快，而且有点发抖，毕竟在这之前从来没有真正上过课。下完课，我知道自己之所以会那么紧张是因为准备不足。跟指导老师讨教后，我知道了功夫用在课外，精心备课。在每次备课前，教师要问自己，这个单元究竟要教给学生什么，这堂课究竟要带给学生什么。只有把这些问题系统的整理清楚了，才能开始备课。</w:t>
      </w:r>
    </w:p>
    <w:p>
      <w:pPr>
        <w:pStyle w:val="Normal"/>
        <w:rPr/>
      </w:pPr>
      <w:r>
        <w:rPr/>
        <w:t>我在备课过程中感受到，要真正备好一堂课，一是需要精心积累备课资料。教师平时应广博地、不断地积累资料，要把收集来的知识，运用到教案的恰当部位，以便巧妙地展示给学生。二是精心制定教学目标。在新课程理念下教师应根据教学的内容和学生的实际情况，制定出符合知识特点和学生实际的教学目标，既要有基础知识和基本技能方面的目标、培养学生逻辑思维能力方面的目标，也要有对学生进行创新意识和创造能力培养方面的目标。三是精心选择教学内容。教师要认真钻研教材，合理地选择一节课的教学内容，把握重点、难点，使教学内容更集中、更具体、更确切。四是精心选择适合的教学方法。教学方法是实现教学目标的手段，教学活动是有目的的活动。选择教法要服务于教学内容，围绕教学重点来选择合适的教学方法。注意各种教学方法的综合运用，要根据学生年龄特点以及学生个性差异，选择多种教法以及从自身的实际出发，考虑自身的知识特点、业务素质，实践经验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授之于鱼，不如授之于渔</w:t>
      </w:r>
    </w:p>
    <w:p>
      <w:pPr>
        <w:pStyle w:val="Normal"/>
        <w:rPr/>
      </w:pPr>
      <w:r>
        <w:rPr/>
        <w:t>传统的教学，往往把学生当成一个被动接受知识的容器。老师教学生多少知识，几乎就要求学生掌握多少。但是这种教学方法会让学生更辛苦，缺乏创新能力。在教学中，我把自己定位在引导点拨、释疑解难的“导演”位置，通过启发诱导，引桥标路，使学生的主体地位、主体作用得到充分实现。“导”是教师活动中最有价值的活动，每位教师都应把它作为执着追求和自己的教学理念。为此，要做到①准确具体地揭示教学目标，激发学生的学习动机</w:t>
      </w:r>
      <w:r>
        <w:rPr/>
        <w:t>;②</w:t>
      </w:r>
      <w:r>
        <w:rPr/>
        <w:t>注重新课的导入艺术，引导学生运用艺术语言揭示数学原理与生物计算公式、揭示解题方法与步骤，升华学生对知识的理解</w:t>
      </w:r>
      <w:r>
        <w:rPr/>
        <w:t>;③</w:t>
      </w:r>
      <w:r>
        <w:rPr/>
        <w:t>加强对学生学习方法的指导以及学生过程的督查</w:t>
      </w:r>
      <w:r>
        <w:rPr/>
        <w:t>;④</w:t>
      </w:r>
      <w:r>
        <w:rPr/>
        <w:t>启发研究学生“自学”“互学”后仍不能掌握的内容</w:t>
      </w:r>
      <w:r>
        <w:rPr/>
        <w:t>;⑤</w:t>
      </w:r>
      <w:r>
        <w:rPr/>
        <w:t>教学生规律性的东西，真正让学生知其所以然</w:t>
      </w:r>
      <w:r>
        <w:rPr/>
        <w:t>;⑥</w:t>
      </w:r>
      <w:r>
        <w:rPr/>
        <w:t>引导学生预防可能出现的错误，避免学生走弯路</w:t>
      </w:r>
      <w:r>
        <w:rPr/>
        <w:t>;</w:t>
      </w:r>
      <w:r>
        <w:rPr/>
        <w:t>确保课堂有足够的训练时间，恰当确立训练的内容与形式。</w:t>
      </w:r>
    </w:p>
    <w:p>
      <w:pPr>
        <w:pStyle w:val="Normal"/>
        <w:rPr/>
      </w:pPr>
      <w:r>
        <w:rPr/>
        <w:t>作为一个教师实习生，我知道自己在课堂上教学上还有很多不足，我会更加努力，虚心求教，积极思考，为成为一名优秀的教师不断努力</w:t>
      </w:r>
      <w:r>
        <w:rPr/>
        <w:t>!</w:t>
      </w:r>
    </w:p>
    <w:p>
      <w:pPr>
        <w:pStyle w:val="Normal"/>
        <w:rPr/>
      </w:pPr>
      <w:r>
        <w:rPr/>
        <w:t>二、班主任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动之以情，真心关怀</w:t>
      </w:r>
    </w:p>
    <w:p>
      <w:pPr>
        <w:pStyle w:val="Normal"/>
        <w:rPr/>
      </w:pPr>
      <w:r>
        <w:rPr/>
        <w:t>热爱教育事业，关爱每个学生，体验教师生涯，是我选择师范专业初衷和动力。动之以情、真心关怀，对学生适当进行情感教育也是我当班主任的重要力量和坚实基础。</w:t>
      </w:r>
    </w:p>
    <w:p>
      <w:pPr>
        <w:pStyle w:val="Normal"/>
        <w:rPr/>
      </w:pPr>
      <w:r>
        <w:rPr/>
        <w:t>1</w:t>
      </w:r>
      <w:r>
        <w:rPr/>
        <w:t>、真心——实施情感教育的前提</w:t>
      </w:r>
    </w:p>
    <w:p>
      <w:pPr>
        <w:pStyle w:val="Normal"/>
        <w:rPr/>
      </w:pPr>
      <w:r>
        <w:rPr/>
        <w:t>要想与学生建立一个良好的关系，顺利做好班主任工作，首先就必须全面深入了解学生的思想，掌握学生的学习和生活情况。在来到实习学校之初，我就要尽可能详实和准确地熟悉学生的档案和各种资料。</w:t>
      </w:r>
      <w:r>
        <w:rPr/>
        <w:t>5</w:t>
      </w:r>
      <w:r>
        <w:rPr/>
        <w:t>班的学生刚入学时，他们大多显得很小心认真，循规蹈矩。逐渐熟悉之后，他们展示出活跃的一面，但是因为心态不够成熟，所以毅力不够。因此我在在细心观察的基础上，通过真心的交谈、周记、家访、面谈等多种方式与学生进行深入的沟通，来进一步研究学生，对不同性格特征的学生，开展有针对性的工作，与学生交心，真诚地对待每一位学生，使班主任工作做实做细，为情感教育奠定基础。</w:t>
      </w:r>
    </w:p>
    <w:p>
      <w:pPr>
        <w:pStyle w:val="Normal"/>
        <w:rPr/>
      </w:pPr>
      <w:r>
        <w:rPr/>
        <w:t>2</w:t>
      </w:r>
      <w:r>
        <w:rPr/>
        <w:t>、细心——实施情感教育的钥匙</w:t>
      </w:r>
    </w:p>
    <w:p>
      <w:pPr>
        <w:pStyle w:val="Normal"/>
        <w:rPr/>
      </w:pPr>
      <w:r>
        <w:rPr/>
        <w:t>现在的高中学生自尊心都比较强，一般不会对班主任轻易坦率地敞开自己的心扉。因此，班主任工作的重要内容就是细心地用眼去看，用心去想，力争做到早发现、早预防、早引导。因此在平时的学习和生活中，要细心观察并及时发现学生的各种问题和情况，耐心的解答并给予他们必要的帮助。同时也关注学生在生活中的每一个细节，告诉学生细节决定成败，要求学生在中学就要养成良好的习惯，注意自己平时的每一个言行举动，要懂得细致认真，坚持不懈的重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晓之以理，标本齐治</w:t>
      </w:r>
    </w:p>
    <w:p>
      <w:pPr>
        <w:pStyle w:val="Normal"/>
        <w:rPr/>
      </w:pPr>
      <w:r>
        <w:rPr/>
        <w:t>在班主任工作中除了运用情感力量拉近与学生的距离外，更要正确处理好正确处理“以情感人”与“以理服人”的关系。对于中学生来说，要“动之以情”，更需要“晓之以理”。我们在做思想工作的时候，应从实际工作需要出发，使学生在“动情”和“说理”中转化思想，提高觉悟。在工作中必须防止因强调了情感力量，而一味地迁就、姑息学生，甚至是非不分的做法，这不是我们工作的目的，甚而助长了错误的发展，以至于增加了工作的难度。所以，我们强调要“通情”，更要“达理”，力争做到标本齐治。</w:t>
      </w:r>
    </w:p>
    <w:p>
      <w:pPr>
        <w:pStyle w:val="Normal"/>
        <w:rPr/>
      </w:pPr>
      <w:r>
        <w:rPr/>
        <w:t>1</w:t>
      </w:r>
      <w:r>
        <w:rPr/>
        <w:t>、教育学生要采用“无痕迹效应”</w:t>
      </w:r>
    </w:p>
    <w:p>
      <w:pPr>
        <w:pStyle w:val="Normal"/>
        <w:rPr/>
      </w:pPr>
      <w:r>
        <w:rPr/>
        <w:t>所谓“无痕迹效应”，是指在对学生进行思想或者行为教育时，既要达到教育的目的，又做到不留下任何痕迹使学生感觉到我们在教育他们。人们总有一种不愿意整天被人教育的天性，而作为</w:t>
      </w:r>
      <w:r>
        <w:rPr/>
        <w:t>95</w:t>
      </w:r>
      <w:r>
        <w:rPr/>
        <w:t>后的中学生，自尊心自主性更加的强烈，自我的个性也更加的鲜明，因此一些空洞的说教反而会引起他们的反感，甚至产生逆反心理。因此作为班主任，应该要善于应用“无痕迹效应”这个技巧，把我们通过交流想要达到的目的隐藏起来，而通过一些更为自然亲切的话题或者方式来与学生交流，用真心和耐性来取得学生的信任，从中对学生进行“润物细无声”的迁移默化，使他们在不知不觉中认识并受到教育、引导。</w:t>
      </w:r>
    </w:p>
    <w:p>
      <w:pPr>
        <w:pStyle w:val="Normal"/>
        <w:rPr/>
      </w:pPr>
      <w:r>
        <w:rPr/>
        <w:t>2</w:t>
      </w:r>
      <w:r>
        <w:rPr/>
        <w:t>、影响学生要善于“情理结合”</w:t>
      </w:r>
    </w:p>
    <w:p>
      <w:pPr>
        <w:pStyle w:val="Normal"/>
        <w:rPr/>
      </w:pPr>
      <w:r>
        <w:rPr/>
        <w:t>在班级建设和学生发展过程中，要善于利用各种班会或者节日契机，通过精心的设计，让学生在情感的触动中收获理智的思考。例如在第一次班会上，我播放了一步关于爱与责任的电影，学生看完电影后，明白当我们真正拥有了希望和理想，真正学会了付出和奋斗，真正懂得了爱己和爱人，才有可能找到真正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玉兰花落，金菊飘香，我的实习转眼已近终点。这一个半月来忙碌而充实的生活，大大丰富了我的人生阅历，增长了我的见闻，也锻炼了我各方面的能力，为我以后走上教师岗位，做好一名中学教师打下扎实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