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好习惯的教育国旗下讲话2023"/>
      <w:r>
        <w:rPr/>
        <w:t>养成好习惯的教育国旗下讲话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世界上最可怕的力量是习惯，世界上最宝贵的财富也是习惯。一个企业，一个国家，一个民族是如此，对于人的一生来说，更是如此。”法国作者培根以往说过：“习惯是人生的主宰，人类应当努力追求好的习惯。”</w:t>
      </w:r>
    </w:p>
    <w:p>
      <w:pPr>
        <w:pStyle w:val="Normal"/>
        <w:rPr/>
      </w:pPr>
      <w:r>
        <w:rPr/>
        <w:t>的确，行为习惯像我们身上的指南针，指引着每个人的行动。习惯犹如一把雕刻刀，人的许多品性都是他的作品。习惯不是一时的心血来潮，也不是几天几月的短期行为，它一旦构成就有旺盛的生命力和持久性，常常会与人相随一生。</w:t>
      </w:r>
    </w:p>
    <w:p>
      <w:pPr>
        <w:pStyle w:val="Normal"/>
        <w:rPr/>
      </w:pPr>
      <w:r>
        <w:rPr/>
        <w:t>一根小小的柱子，一截细细的链子，能够拴住一头千斤重的大象，你相信吗在印度和泰国，驯象人在大象还是小象时，就用一条铁链将它绑在了小泥柱或钢柱上，无论小象怎样挣扎都无法挣脱。小象渐渐构成习惯，不再挣脱，直到长成了大象能够轻而易举挣脱链子时，也不再挣扎。</w:t>
      </w:r>
    </w:p>
    <w:p>
      <w:pPr>
        <w:pStyle w:val="Normal"/>
        <w:rPr/>
      </w:pPr>
      <w:r>
        <w:rPr/>
        <w:t>小象是被链子绑住，而大象则是被习惯绑住。这就告诉我们：习惯成自然，必须要养成好习惯。不然，长大后便很难摆脱坏习惯的纠缠。征服自我是一种幸福，将不良习惯扼杀于萌芽状态，努力养成并坚持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得住自我，你是习惯的主人</w:t>
      </w:r>
      <w:r>
        <w:rPr/>
        <w:t>;</w:t>
      </w:r>
      <w:r>
        <w:rPr/>
        <w:t>管不住自我，那么你就会成为习惯的奴隶。做主人，还是做奴隶，全在于你自我的选择。让我们从此刻做起，养成好习惯。昨日的习惯已经成就了今日的我们，而今日的习惯决定着我们的明天。祝愿我们所有同学都能拥有更多的好习惯，引领我们走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