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答辩论文范文"/>
      <w:r>
        <w:rPr/>
        <w:t>2023</w:t>
      </w:r>
      <w:r>
        <w:rPr/>
        <w:t>德育答辩论文范文</w:t>
      </w:r>
      <w:bookmarkEnd w:id="0"/>
    </w:p>
    <w:p>
      <w:pPr>
        <w:pStyle w:val="Normal"/>
        <w:rPr/>
      </w:pPr>
      <w:r>
        <w:rPr/>
        <w:t>时间就像流沙一样从指尖溜走，当我们以为它很多的时候，总是不耐烦地把指缝裂得大一些。而当它真的已经要全部滑落的时候才发现，我们的手指却在不知不觉中闭得很紧。然而即使闭得再紧，再努力的挽留都只能徒劳无力。人生就是这样，分分合合，懂了遗憾，就懂了珍惜。</w:t>
      </w:r>
    </w:p>
    <w:p>
      <w:pPr>
        <w:pStyle w:val="Normal"/>
        <w:rPr/>
      </w:pPr>
      <w:r>
        <w:rPr/>
        <w:t>不知从什么时候开始，自己一个人一次次的逛校园时，脚步开始渐渐变慢，越来越慢，慢慢的赏识着民大的一树一草一花</w:t>
      </w:r>
      <w:r>
        <w:rPr/>
        <w:t>;</w:t>
      </w:r>
      <w:r>
        <w:rPr/>
        <w:t>也不知道从什么时候起，发现食堂的饭菜并不是那么难吃</w:t>
      </w:r>
      <w:r>
        <w:rPr/>
        <w:t>;</w:t>
      </w:r>
      <w:r>
        <w:rPr/>
        <w:t>更不知道什么时候开始，发现银川的天其实很蓝，晚上的星星也很亮……每次走到宿舍楼下，总会习惯的抬头望望宿舍的窗户，努力努力的想要抓紧这稍纵即逝的每一分钟，却总是显得那么无能为力，一切，终究还是要过去的。</w:t>
      </w:r>
    </w:p>
    <w:p>
      <w:pPr>
        <w:pStyle w:val="Normal"/>
        <w:rPr/>
      </w:pPr>
      <w:r>
        <w:rPr/>
        <w:t>走过，即使我们没能力为它留下什么，也要保存一些关于它的回忆。这样才不枉我们经历过的大学生活，记住曾经出现在我们生命里的那些人和事，不管他们带给我的记忆是怎么样的，学会宽容和关心，这是我们应该做的。因为魔力，能加快我们的成长，不得不承认，我们的成长与他们、与大学有关。我庆幸有这样一个机会，可以让我回忆大学的点点滴滴，梳理我的心路历程，对过去的总结，能让人更清楚地认识到自己的收获和不足，认清自己，也是一种收获。大学究竟给了我们什么</w:t>
      </w:r>
      <w:r>
        <w:rPr/>
        <w:t>?</w:t>
      </w:r>
      <w:r>
        <w:rPr/>
        <w:t>回忆过去，或许能找到答案。</w:t>
      </w:r>
    </w:p>
    <w:p>
      <w:pPr>
        <w:pStyle w:val="Normal"/>
        <w:rPr/>
      </w:pPr>
      <w:r>
        <w:rPr/>
        <w:t>一、关于友情</w:t>
      </w:r>
    </w:p>
    <w:p>
      <w:pPr>
        <w:pStyle w:val="Normal"/>
        <w:rPr/>
      </w:pPr>
      <w:r>
        <w:rPr/>
        <w:t>友情是个永恒的话题，每个人都是社会大群体里的一个个体，每个人都离不开群体。有人说，大学同学应该是一生的朋友，尤其是四年来朝夕相处的舍友。我们宿舍的几个男生都是来自不同的地方，性格各异。平时大家聚在一起有说有笑，打打闹闹，天南海北的聊一通，开开玩笑，生活过得也是很惬意，很高兴认识这么一帮朋友，我想他们是我关于大学最宝贵的记忆，也是最宝贵的财富。</w:t>
      </w:r>
    </w:p>
    <w:p>
      <w:pPr>
        <w:pStyle w:val="Normal"/>
        <w:rPr/>
      </w:pPr>
      <w:r>
        <w:rPr/>
        <w:t>二、关于交际</w:t>
      </w:r>
    </w:p>
    <w:p>
      <w:pPr>
        <w:pStyle w:val="Normal"/>
        <w:rPr/>
      </w:pPr>
      <w:r>
        <w:rPr/>
        <w:t>大学友情是个比较重要的话题，同样大学里的人际交往也是一样。人际关系，在大学之前完全不必考虑。大学与高中不同，它是我们进入社会的过渡。自然的，人际交往便成为一个重要的必修课，它不同于其他学生时代的情谊，不仅在学习中，更多的在生活中。在生活中，同学之间有时难免有些小矛盾，如何看待和解决这些小矛盾便是人与人相处的学问，也是成长中的必修课。并且在大学的几年中，每个人要接触的不仅是朝夕相处的同学，还有更多的对外机会。比如利用课外时间参加社会活动，或者打工，赚自己的社会经验，由此会使我们的人际交往能力得到提高。而且让我认识到，我们眼睛中不能只有自己，应该学会换位思考，客观地去看待问题。学会宽容，学会忍耐，让矛盾不再是破坏同学感情的借口，而成为加深彼此了解的途径。</w:t>
      </w:r>
    </w:p>
    <w:p>
      <w:pPr>
        <w:pStyle w:val="Normal"/>
        <w:rPr/>
      </w:pPr>
      <w:r>
        <w:rPr/>
        <w:t>三、关于学习</w:t>
      </w:r>
    </w:p>
    <w:p>
      <w:pPr>
        <w:pStyle w:val="Normal"/>
        <w:rPr/>
      </w:pPr>
      <w:r>
        <w:rPr/>
        <w:t>从承受过大压力高中到基本没有压力和管束的大学，似乎一下子释放了心灵的束缚，一开始是自由的，但是时间长了，就感到虚度时光的日子是毫无意义的，不如多花点时间接触社会，了解社会发展和市场的需求，进一步锻炼自己，所以我除了学习课本知识以外，还把更多的课余时间放到了社会锻炼上，以求确定毕业以后的发展方向。在这个方面，老师给了我很多建议，我听从了老师的意见，培养自己的素养，全方位提高自己的技能，给以后的发展打下了坚实的基础。在这个过程中，我逐渐体会到了知识的力量，更广泛的接触到了我所感兴趣的领域。总结四年的学习过程，我有点欣慰，因为我并没有虚度四年时光，而是认认真真地度过，虽然其中不乏走过一些弯路，同时我总结出一套适合自己的更有效的学习方法，我享受着我的学习过程，也在学习中成长、收获成功的喜悦和快乐。认识到了学习的目的不再仅仅是为了满足考试的需要，更多的是要完善自己特有的知识体系，将所学为我所用。从身边的同学身上也能学到许多。学习不只停留在课本里面，它更是体现在生动的社会经历上。</w:t>
      </w:r>
    </w:p>
    <w:p>
      <w:pPr>
        <w:pStyle w:val="Normal"/>
        <w:rPr/>
      </w:pPr>
      <w:r>
        <w:rPr/>
        <w:t>四、关于人生</w:t>
      </w:r>
    </w:p>
    <w:p>
      <w:pPr>
        <w:pStyle w:val="Normal"/>
        <w:rPr/>
      </w:pPr>
      <w:r>
        <w:rPr/>
        <w:t>我偶尔也会思考自己的人生，想自己今后想要做什么样的人，想要走什么样的路。这也是我们作为社会新人的疑惑。从生活的点点滴滴中，我得到了一些启示。我们首先要有健康的心态，真诚地对待他人，也真诚地对待自己，不虚伪，不做作，勇敢地面对未来，承担起该承担的责任，不逃避，不退缩。一个人的心态决定做人、做事的行为方式，同时也决定其结果。而且我们也应该确立目标，而不是忙所不知所措。再有就是努力，如果不努力就一定没有收获。努力的过程远比结果重要。</w:t>
      </w:r>
    </w:p>
    <w:p>
      <w:pPr>
        <w:pStyle w:val="Normal"/>
        <w:rPr/>
      </w:pPr>
      <w:r>
        <w:rPr/>
        <w:t>五、总结</w:t>
      </w:r>
    </w:p>
    <w:p>
      <w:pPr>
        <w:pStyle w:val="Normal"/>
        <w:rPr/>
      </w:pPr>
      <w:r>
        <w:rPr/>
        <w:t>总结大学四年，我们每个人一点点地学习，慢慢地成长，由一个青涩的高中生渐渐长大，现在大学即将结束，我们曾经的理想，曾经的计划是否已实现，但是我们仍然要不断的拼搏，因为我们还年轻。在以后的日子里，我们仍然要不断学习如何做人，如何生活，如何在短暂的人生里实现自己的价值，来实现自己的理想抱负。</w:t>
      </w:r>
    </w:p>
    <w:p>
      <w:pPr>
        <w:pStyle w:val="Normal"/>
        <w:rPr/>
      </w:pPr>
      <w:r>
        <w:rPr/>
        <w:t>大学将是我难忘的记忆，所有教过我的老师和同学们，都构成这记忆中的一部分，感谢他们四年的陪伴。慢慢人生路，我们已走了大概四分之一，踏出校门有事新的起点。希望我们每个人可以一步一个脚印的走好以后的路，快乐地工作，快乐地生活</w:t>
      </w:r>
      <w:r>
        <w:rPr/>
        <w:t>!</w:t>
      </w:r>
    </w:p>
    <w:p>
      <w:pPr>
        <w:pStyle w:val="Normal"/>
        <w:rPr/>
      </w:pPr>
      <w:r>
        <w:rPr/>
        <w:t>再见了，我的同学，我的老师。</w:t>
      </w:r>
    </w:p>
    <w:p>
      <w:pPr>
        <w:pStyle w:val="Normal"/>
        <w:rPr/>
      </w:pPr>
      <w:r>
        <w:rPr/>
        <w:t>再见了，我的大学</w:t>
      </w:r>
      <w:r>
        <w:rPr/>
        <w:t>!</w:t>
      </w:r>
    </w:p>
    <w:p>
      <w:pPr>
        <w:pStyle w:val="Heading2"/>
        <w:rPr/>
      </w:pPr>
      <w:bookmarkStart w:id="1" w:name="德育答辩论文范文篇三"/>
      <w:r>
        <w:rPr>
          <w:b/>
        </w:rPr>
        <w:t>2021</w:t>
      </w:r>
      <w:r>
        <w:rPr>
          <w:b/>
        </w:rPr>
        <w:t>德育答辩论文范文篇三</w:t>
      </w:r>
      <w:r>
        <w:rPr/>
        <w:t>：</w:t>
      </w:r>
      <w:bookmarkEnd w:id="1"/>
    </w:p>
    <w:p>
      <w:pPr>
        <w:pStyle w:val="Normal"/>
        <w:rPr/>
      </w:pPr>
      <w:r>
        <w:rPr/>
        <w:t>时间如梭，转眼之间就临近毕业。来不及细细回味，四年的大学生活就将与我挥手作别。回首四年，生活的点点滴滴见证了我的每一步成长。在平淡中回味精彩，在艰辛中享受快乐，在点滴中学会坚强，平凡的生活中闪现的是一份简简单单的真实。在大四的尾巴上，回忆四年的生活片断，只想为这四年画上一个圆满的句号。一个终点意味着另一个起点。不应该有太多的失落，因为曾经有过精彩，也不应该有太多的感伤，因为青春尚与我同在。年轻的生命不应该屈服于生活的磨难，而应该在风雨中傲然前行</w:t>
      </w:r>
      <w:r>
        <w:rPr/>
        <w:t>!</w:t>
      </w:r>
    </w:p>
    <w:p>
      <w:pPr>
        <w:pStyle w:val="Normal"/>
        <w:rPr/>
      </w:pPr>
      <w:r>
        <w:rPr/>
        <w:t>大学生活从自立开始</w:t>
      </w:r>
    </w:p>
    <w:p>
      <w:pPr>
        <w:pStyle w:val="Normal"/>
        <w:rPr/>
      </w:pPr>
      <w:r>
        <w:rPr/>
        <w:t>四年前那个稚嫩的脸庞模糊又清晰。背负着父母热切的期望，怀着对大学生活的憧憬，我踏进了这所曾经陌生的校园。和所有的新生一样，我也有过迷茫和失落。也曾经在陌生的环境里迷失了自己。生活的窘迫和经济上的压力让我嫉妒无所适从。但生活的艰辛让我懂得学习机会的来之不易，更让我懂得如何去珍惜、如何去争取。昂贵的学费和生活费对于一个收入微薄的农民家庭来说是一份沉重的负担。为了减轻家里的经济负担，在繁忙的学习之余我开始了自己的打工生涯。</w:t>
      </w:r>
    </w:p>
    <w:p>
      <w:pPr>
        <w:pStyle w:val="Normal"/>
        <w:rPr/>
      </w:pPr>
      <w:r>
        <w:rPr/>
        <w:t>打工的经历充满太多的艰辛。涉世未深的我有过上当受骗的经历，也曾在炎炎烈日之下只身骑着单车奔忙于北京的各大酒店拉客户最后却一无所获。依稀记得第一次走进理工大厦时的胆怯心情，手拿着网通</w:t>
      </w:r>
      <w:r>
        <w:rPr/>
        <w:t>IP</w:t>
      </w:r>
      <w:r>
        <w:rPr/>
        <w:t>业务单的我在各写字间外徘徊了许久，上了一层又一层的楼梯，终于我鼓起勇气走进了一家公司，然而没等我说完“你好，我是网通的业务员，能打扰您几分钟</w:t>
      </w:r>
      <w:r>
        <w:rPr/>
        <w:t>??”</w:t>
      </w:r>
      <w:r>
        <w:rPr/>
        <w:t>，对方就来了一句“不要，不要</w:t>
      </w:r>
      <w:r>
        <w:rPr/>
        <w:t>!</w:t>
      </w:r>
      <w:r>
        <w:rPr/>
        <w:t>没看我正忙着呢吗</w:t>
      </w:r>
      <w:r>
        <w:rPr/>
        <w:t>!”</w:t>
      </w:r>
      <w:r>
        <w:rPr/>
        <w:t>。第一次遭受这么大的冷遇，我的泪差点落下，我强忍住不让自己流泪，在心里不断的安慰自己“没关系，一点小挫折而已”。就这样我在不断的挫折与艰辛中鼓励自己，也在收获着点点滴滴属于自己的财富。兼职虽然充满了艰辛收入也很微薄，但兼职的经历让我在不断的磨练中成长。</w:t>
      </w:r>
    </w:p>
    <w:p>
      <w:pPr>
        <w:pStyle w:val="Normal"/>
        <w:rPr/>
      </w:pPr>
      <w:r>
        <w:rPr/>
        <w:t>很多时候我在想，当初打工的初衷只是为了赚钱来支持我的生活，如今我不仅仅获得了经济上的独立，更添了一笔可贵的财富，那是未经历苦难的人所无法体会的。那种懂得如何看待和体验生活的勇气在我心底萌生、积聚，在成长中我学会了坚强，学会了乐观。尽管生活中烦恼常常不请自来，但我从不诅咒生活，只能坦然面对，用梦想来稀释烦恼。</w:t>
      </w:r>
    </w:p>
    <w:p>
      <w:pPr>
        <w:pStyle w:val="Normal"/>
        <w:rPr/>
      </w:pPr>
      <w:r>
        <w:rPr/>
        <w:t>大学在平淡中度过</w:t>
      </w:r>
    </w:p>
    <w:p>
      <w:pPr>
        <w:pStyle w:val="Normal"/>
        <w:rPr/>
      </w:pPr>
      <w:r>
        <w:rPr/>
        <w:t>四年的大学生活也许只能用平淡两个字来形容。生活的中心除了学习还是学习。认真地上课，认真地做作业，认真地参加考试。考过了四级接着考六级，过了计算机二级又过三级，继而又准备考研。四年的学习生活就是在不断地实现着一个又一个阶段性的目标中度过。浸泡在自习室里每一个日子虽然单调却充实。上了十几年的学，不知道有谁还会对学习有着浓厚的兴趣。我并不喜欢学习，只是喜欢自习室里拥挤又安静的氛围。曾几何时，自习室就像一个避风的港湾，是在这个陌生的城市里唯一属于我的安全地方。喜欢坐在自习室里静静地听广播，偶尔的一次听到了杨晨的网络调频，从此便喜欢上了那个低沉而略带磁性的声音和他所传递那些感人的情感故事。在广播的世界里分享别人的喜怒哀乐，成了我上自习时的习惯，也为枯燥的自习生活增添了几分乐趣。四年来没有值得炫耀的成绩，奖学金、荣誉称号也只能算是别人对自己的认可而已。生命的意义不在于结果而在于它的过程。我的收获就是在平淡中感受学习中的充实和快乐中的成长。</w:t>
      </w:r>
    </w:p>
    <w:p>
      <w:pPr>
        <w:pStyle w:val="Normal"/>
        <w:rPr/>
      </w:pPr>
      <w:r>
        <w:rPr/>
        <w:t>军训是四年学习生活的一个插曲。宣化炮院那个被烈日晒得就要冒烟的训练场还清晰地浮现在我的脑海里。下午的正步训练，傍晚的拉歌比赛，还有被我们叫做“小排”的排长，都已经成了永久的回忆。短暂的军训生活在我们最后的汇报表演中结束。“小排”后来成了我的大哥。当年他教给我们的长拳招数早已忘掉。只是一段美好的回忆和一份真挚的友谊还在。每个经历过非典的人，都不会忘掉那段特别的日子。空气里弥漫着消毒水的味道，还有每个人眼睛里流露出的恐慌。大大的白色口罩成了校园里一道独特的风景线。面对这场突如其来的灾难，才感觉生命原来如此脆弱。团结再一次在抗击非典的战役中发挥了无比的威力。小小的“病毒”虽然可怕最终还是屈服了我们。这让我不能不佩服人类的伟大，也不能不去感激那些在抗击非典的战线上奋不顾身的英雄们。经历了生与死考验的我们更懂得珍惜生命和生命里的每一次感动。</w:t>
      </w:r>
    </w:p>
    <w:p>
      <w:pPr>
        <w:pStyle w:val="Normal"/>
        <w:rPr/>
      </w:pPr>
      <w:r>
        <w:rPr/>
        <w:t>生活在不断地变化中重复着同样的旋律，在不断地重复中变换着不同的音符。生活的最高境界也许就是归于平淡，而我在平淡中感受属于我的精彩。</w:t>
      </w:r>
    </w:p>
    <w:p>
      <w:pPr>
        <w:pStyle w:val="Normal"/>
        <w:rPr/>
      </w:pPr>
      <w:r>
        <w:rPr/>
        <w:t>大学生活就这样结束</w:t>
      </w:r>
    </w:p>
    <w:p>
      <w:pPr>
        <w:pStyle w:val="Normal"/>
        <w:rPr/>
      </w:pPr>
      <w:r>
        <w:rPr/>
        <w:t>大四的生活浸透着太多的辛酸和泪水。也许坚强的生命就应该经受痛苦的历练，只是年轻的我还没有做好准备。曾经以为自己是多么的坚强，然而在疾病面前，才意识到自己是如此的脆弱。保研的生活也许令很多人羡慕不已。而我却经历着病痛的折磨。曾经毅然决然地决定考研，并为这个决定付出了很多很多。辛苦的准备了半年多，最终我还是不得不选择了放弃。这对我来说是个很大的遗憾。作出保研的决定，出于对稳妥地追求也是出于对现实的无奈。一次偶然也许会改变一个人一生的命运。生病打破了我对大四生活的所有计划，并且改变了我太多太多。我开始了以药为生的生活，没有谁愿意每天都喝中药也没有谁愿意每周都在医院之间奔波，而我却要习惯把药当饮料喝把医院当超市来“逛”。现实的痛苦和对未来的恐惧几度让我失去了信心，曾经乐观的我对自己的未来开始迷惘。疾病摧毁了我健康的体魄也重重地创伤了我坚强的心灵。脆弱的内心多么渴望被人关心的温暖，然而好强的我却不愿意让别人看到自己柔弱的样子。没有让父母知道也没有让身边的朋友知道，我就这样一个人默默承受着生活给予我的磨难。多少个夜晚因为病痛而难以入眠，也曾因此在被窝里默默地流过无数次的眼泪。一次次地流泪，一次次我为自己的没出息而深深自责。一次次地可怜自己，一次次地安慰自己，一次次地鼓励自己。包裹起自己的伤痛，我依然微笑着穿行于熙熙攘攘的人群，虽然我已经失去了几分拥有健康时的活力。朋友说“等你的病好了，一切就都好了”。我可以用一年两年甚至更长的时间去等待时间给我一个答案。未来的生活对我有太多的不确定，我也不敢有太多的奢望，只是希望有一天我能拥有一个健健康康的身体。我始终坚信只要努力争取，一切都有赢的可能。</w:t>
      </w:r>
    </w:p>
    <w:p>
      <w:pPr>
        <w:pStyle w:val="Normal"/>
        <w:rPr/>
      </w:pPr>
      <w:r>
        <w:rPr/>
        <w:t>一年来自己走得很辛苦，感谢始终守候在我身边的那个人，也感谢自己。</w:t>
      </w:r>
    </w:p>
    <w:p>
      <w:pPr>
        <w:pStyle w:val="Normal"/>
        <w:widowControl/>
        <w:bidi w:val="0"/>
        <w:spacing w:before="180" w:after="180"/>
        <w:jc w:val="left"/>
        <w:rPr/>
      </w:pPr>
      <w:r>
        <w:rPr/>
        <w:t>坚强的生命不该屈服于生活的磨难，而是应该在风雨中傲然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