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邀请函"/>
      <w:r>
        <w:rPr/>
        <w:t>教师邀请函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使我们学生更好地把握学习的方向，提高学习效率，增进师生友谊，我班将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第三节课后在我班举办主题为“树立学习目标，提高学习效率”的师生学术交流会。特邀老师您参与，我们热切期望您的到来。</w:t>
      </w:r>
    </w:p>
    <w:p>
      <w:pPr>
        <w:pStyle w:val="Normal"/>
        <w:rPr/>
      </w:pPr>
      <w:r>
        <w:rPr/>
        <w:t>主办单位：高二﹙</w:t>
      </w:r>
      <w:r>
        <w:rPr/>
        <w:t>1﹚</w:t>
      </w:r>
      <w:r>
        <w:rPr/>
        <w:t>班班委会</w:t>
      </w:r>
    </w:p>
    <w:p>
      <w:pPr>
        <w:pStyle w:val="Normal"/>
        <w:rPr/>
      </w:pPr>
      <w:r>
        <w:rPr/>
        <w:t>活动地点：高二</w:t>
      </w:r>
      <w:r>
        <w:rPr/>
        <w:t>(1)</w:t>
      </w:r>
      <w:r>
        <w:rPr/>
        <w:t>班教室</w:t>
      </w:r>
    </w:p>
    <w:p>
      <w:pPr>
        <w:pStyle w:val="Normal"/>
        <w:rPr/>
      </w:pPr>
      <w:r>
        <w:rPr/>
        <w:t>活动时间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17:00</w:t>
      </w:r>
      <w:r>
        <w:rPr/>
        <w:t>整</w:t>
      </w:r>
    </w:p>
    <w:p>
      <w:pPr>
        <w:pStyle w:val="Normal"/>
        <w:rPr/>
      </w:pPr>
      <w:r>
        <w:rPr/>
        <w:t>邀请人：高二﹙</w:t>
      </w:r>
      <w:r>
        <w:rPr/>
        <w:t>1﹚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