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斗英雄张贵斌先进事迹学习心得范文精选"/>
      <w:r>
        <w:rPr/>
        <w:t>战斗英雄张贵斌先进事迹学习心得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贵斌老人战功卓著，而他却深藏功名，不计得失、埋头苦干、无私奉献了</w:t>
      </w:r>
      <w:r>
        <w:rPr/>
        <w:t>60</w:t>
      </w:r>
      <w:r>
        <w:rPr/>
        <w:t>余载。作为一名鞍山人，为钢都有这样一位英雄感到骄傲和自豪。作为一名教师，她将学习张贵斌甘于奉献不计名利的精神品质。学习他时刻不忘坚守初心，对党忠诚的坚定信念。少年强则中国强，学生是祖国的未来和希望。赵云峰说作为教育工作者，在今后的工作中，她将继续立足三尺讲台，学习和发扬张贵斌同志的奉献精神，因材施教，教书育人。用自己的知识点亮学生的智慧之灯，愿化作护花的一捧春泥，滋养一株株幼苗长成参天大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