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考察报告范文"/>
      <w:r>
        <w:rPr/>
        <w:t>物业考察报告范文</w:t>
      </w:r>
      <w:bookmarkEnd w:id="0"/>
    </w:p>
    <w:p>
      <w:pPr>
        <w:pStyle w:val="Normal"/>
        <w:rPr/>
      </w:pPr>
      <w:r>
        <w:rPr/>
        <w:t>为了全面完成年初制定的工作目标，进一步做好规范工作，以及将“科海阳光服务”落到实处。科海物业公司曹卫东、瞿鑫芳、周乐勤、金燕等四位同志于</w:t>
      </w:r>
      <w:r>
        <w:rPr/>
        <w:t>2008</w:t>
      </w:r>
      <w:r>
        <w:rPr/>
        <w:t>年</w:t>
      </w:r>
      <w:r>
        <w:rPr/>
        <w:t>8</w:t>
      </w:r>
      <w:r>
        <w:rPr/>
        <w:t>月</w:t>
      </w:r>
      <w:r>
        <w:rPr/>
        <w:t>22</w:t>
      </w:r>
      <w:r>
        <w:rPr/>
        <w:t>日对国内知名物业公司绿城物业进行了考察，现将考察的情况整理如下，供董事会参考。</w:t>
      </w:r>
    </w:p>
    <w:p>
      <w:pPr>
        <w:pStyle w:val="Normal"/>
        <w:rPr/>
      </w:pPr>
      <w:r>
        <w:rPr/>
        <w:t>xxxx</w:t>
      </w:r>
      <w:r>
        <w:rPr/>
        <w:t>年</w:t>
      </w:r>
      <w:r>
        <w:rPr/>
        <w:t>8</w:t>
      </w:r>
      <w:r>
        <w:rPr/>
        <w:t>月</w:t>
      </w:r>
      <w:r>
        <w:rPr/>
        <w:t>22</w:t>
      </w:r>
      <w:r>
        <w:rPr/>
        <w:t>日上午，在绿城物业咨询部项目经理路遥的陪同下，我们分别考察了绿城最先在杭州开发的楼盘</w:t>
      </w:r>
      <w:r>
        <w:rPr/>
        <w:t>(1995</w:t>
      </w:r>
      <w:r>
        <w:rPr/>
        <w:t>年</w:t>
      </w:r>
      <w:r>
        <w:rPr/>
        <w:t>)——</w:t>
      </w:r>
      <w:r>
        <w:rPr/>
        <w:t>杭州丹桂花园和杭州桂花城。从直观上也让我们真正领略了绿城掌门人宋卫平的精品意识和具有高度的前瞻性。陪同我们的路遥也跟我们介绍说：“当初杭州老百姓对房屋的颜色、立面否定过。但时间证明，这些颜色和立面的设计是永久性的，不容易淘汰的。而当初宋卫平在“杭州桂花城”一期项目全面售馨好评如潮时，做了一惊人之举，追加</w:t>
      </w:r>
      <w:r>
        <w:rPr/>
        <w:t>xxxx</w:t>
      </w:r>
      <w:r>
        <w:rPr/>
        <w:t>万元推翻原先景观设计重新再来。以及在桂花城全面顺利交付之后</w:t>
      </w:r>
      <w:r>
        <w:rPr/>
        <w:t>,</w:t>
      </w:r>
      <w:r>
        <w:rPr/>
        <w:t>关起门来针对规划设计、工程、销售、物业管理等各个专业存在的细节缺憾编成了一本《桂花城批判》，成功的实现自我超越。也因此而树立了绿城在老百姓心目中的品牌形象”。当年轻的路遥经理</w:t>
      </w:r>
      <w:r>
        <w:rPr/>
        <w:t>(</w:t>
      </w:r>
      <w:r>
        <w:rPr/>
        <w:t>据了解他到绿城工作也就三年</w:t>
      </w:r>
      <w:r>
        <w:rPr/>
        <w:t>)</w:t>
      </w:r>
      <w:r>
        <w:rPr/>
        <w:t>跟我们讲起这些事时，他感觉很自豪，我们认为这跟他们公司的培训灌输是分不开的。果然，当问起他们的培训体会时，他跟我们介绍，一般绿城的管理层和保安员都要到绿城杭州总部培训，保安是先培训再分到各地，管理层是先召进来到基层锻炼</w:t>
      </w:r>
      <w:r>
        <w:rPr/>
        <w:t>1-2</w:t>
      </w:r>
      <w:r>
        <w:rPr/>
        <w:t>个月，然后统一到总部参加每年的分期培训，为的是有一个统一的形象，统一的管理思路，培养优良的职业操守和较强的执行力。</w:t>
      </w:r>
    </w:p>
    <w:p>
      <w:pPr>
        <w:pStyle w:val="Normal"/>
        <w:rPr/>
      </w:pPr>
      <w:r>
        <w:rPr/>
        <w:t>我们也同时参观了各小区的服务中心和会所，服务中心的桌子虽然旧了，但是桌上没有一件多余的物品，据说，只允许放一只杯子，文件夹整整齐齐，环境很干净。这让我们感觉到了差距，而这些要想做到，其实也不难，关键是领导者、监督者的意识问题。而会所，据说都是先由物业公司统一规划，然后分项目承包出去，只有这样，才确保会所经营不亏，之前自己经营也亏过。</w:t>
      </w:r>
    </w:p>
    <w:p>
      <w:pPr>
        <w:pStyle w:val="Normal"/>
        <w:rPr/>
      </w:pPr>
      <w:r>
        <w:rPr/>
        <w:t>整个上午的参观，我们也提出了一些工作中经常遇到的实际问题进行交流。当问及小区装防盗窗的问题时，路遥说：“公司也会对基层下死命令，规定时间拆不掉领导主动辞职。所以领导会想尽一切办法跟业主拉近关系，死打烂缠，实在不行自己掏钱把它买下来也要完成任务。小区业主养狗，小区保安员会一直跟在屁股后面清扫狗粪便，从而感动了业主让业主主动改正缺点”„„</w:t>
      </w:r>
    </w:p>
    <w:p>
      <w:pPr>
        <w:pStyle w:val="Normal"/>
        <w:rPr/>
      </w:pPr>
      <w:r>
        <w:rPr/>
        <w:t>下午，浙江绿城物业咨询有限公司杨掌法总经理在百忙之中抽出时间与我们进行了交流。据杨总介绍，绿城物业现已成为了接管面积全国第一，行业排名业内三甲，年收入</w:t>
      </w:r>
      <w:r>
        <w:rPr/>
        <w:t>3.5</w:t>
      </w:r>
      <w:r>
        <w:rPr/>
        <w:t>亿，无形资产评估</w:t>
      </w:r>
      <w:r>
        <w:rPr/>
        <w:t>6.35</w:t>
      </w:r>
      <w:r>
        <w:rPr/>
        <w:t>亿元人民币，已全面完成上市准备，估计会成为行业内第一家上市物业企业。</w:t>
      </w:r>
    </w:p>
    <w:p>
      <w:pPr>
        <w:pStyle w:val="Normal"/>
        <w:rPr/>
      </w:pPr>
      <w:r>
        <w:rPr/>
        <w:t>在交流的过程中，杨总有几个观点和建议很值得我们参考和反思：</w:t>
      </w:r>
    </w:p>
    <w:p>
      <w:pPr>
        <w:pStyle w:val="Normal"/>
        <w:rPr/>
      </w:pPr>
      <w:r>
        <w:rPr/>
        <w:t>一、物业没有资产，但物业有资源。其实业主也需要一个口子的服务，当你们基础服务做好得到业主认可后。哪怕你卖奔驰，业主也可以接受，只要手续合法，价格比外面稍便宜。</w:t>
      </w:r>
    </w:p>
    <w:p>
      <w:pPr>
        <w:pStyle w:val="Normal"/>
        <w:rPr/>
      </w:pPr>
      <w:r>
        <w:rPr/>
        <w:t>二、人性化管理不等于人情化管理，人性化管理在讲究原则的情况下，从人的需求出发，换位思考，以人为本的管理。而人情化的管理就会没有原则，时间长了就会形成帮派。</w:t>
      </w:r>
    </w:p>
    <w:p>
      <w:pPr>
        <w:pStyle w:val="Normal"/>
        <w:rPr/>
      </w:pPr>
      <w:r>
        <w:rPr/>
        <w:t>三、企业管理要强化执行力，企业决策出台前可以讨论，出台后只有强制。企业里大多数人只要执行，千万不要怀疑你的老板，如果你有能力就自己当老板，否则你就打工，而打工首先就是服从。决策以后行不行不是执行层考虑的事，是决策层、董事会考虑的事。企业分工不同，各人所处的层面不一样，基层如果总是考虑决策层的事，企业肯定做不好。</w:t>
      </w:r>
    </w:p>
    <w:p>
      <w:pPr>
        <w:pStyle w:val="Normal"/>
        <w:rPr/>
      </w:pPr>
      <w:r>
        <w:rPr/>
        <w:t>四、行动胜于一切，观念胜于一切。观念首先要跟的上，然后一但做出决定，就大胆地去做，认真去做，做的过程中会碰到问题，那就想办法解决它，而不是讨论做不做的问题。绿城物业先前做房屋置换，也碰到了问题，造成了亏本，并且那时高薪请的是相当专业的职业经理人。但后来进行了调整，现在找到了问题的原因并加以解决，现在房屋置换已成了绿城物业的又一利益增长点。</w:t>
      </w:r>
    </w:p>
    <w:p>
      <w:pPr>
        <w:pStyle w:val="Normal"/>
        <w:rPr/>
      </w:pPr>
      <w:r>
        <w:rPr/>
        <w:t>给科海物业公司的建议</w:t>
      </w:r>
    </w:p>
    <w:p>
      <w:pPr>
        <w:pStyle w:val="Normal"/>
        <w:rPr/>
      </w:pPr>
      <w:r>
        <w:rPr/>
        <w:t>一、小的时候要学会跟跑。绿城也曾经这样做过，跟戴德梁行、仲量联行、世邦魏理仕等国际品牌物业公司战略合作过。现在物业服务产品要换代，要引进管家式的服务。董事长宋卫平就说过，国外管家式服务流派不下二三十个，他们已经有悠久的历史，绿城物业没有必要再去研究。所以经过考察比较，这次他们化了</w:t>
      </w:r>
      <w:r>
        <w:rPr/>
        <w:t>100</w:t>
      </w:r>
      <w:r>
        <w:rPr/>
        <w:t>万元与英国管家协会签了协议，决定引进消化他们的管理模式，科海物业可以先锁定跟跑者。</w:t>
      </w:r>
    </w:p>
    <w:p>
      <w:pPr>
        <w:pStyle w:val="Normal"/>
        <w:rPr/>
      </w:pPr>
      <w:r>
        <w:rPr/>
        <w:t>二、科海物业要先设定一个三年的发展规划，这样就不容易偏离方向。</w:t>
      </w:r>
    </w:p>
    <w:p>
      <w:pPr>
        <w:pStyle w:val="Normal"/>
        <w:rPr/>
      </w:pPr>
      <w:r>
        <w:rPr/>
        <w:t>三、延伸产业项目要选择投入小、见效快的项目，因为科海物业现在的资金实力可能并不强，并且很多项目可以考虑合作挂靠。</w:t>
      </w:r>
    </w:p>
    <w:p>
      <w:pPr>
        <w:pStyle w:val="Normal"/>
        <w:rPr/>
      </w:pPr>
      <w:r>
        <w:rPr/>
        <w:t>当谈到房屋置换这个话题时，杨总说道：“其实我们物业做很有优势的，</w:t>
      </w:r>
      <w:r>
        <w:rPr/>
        <w:t>50</w:t>
      </w:r>
      <w:r>
        <w:rPr/>
        <w:t>个楼盘，相当于</w:t>
      </w:r>
      <w:r>
        <w:rPr/>
        <w:t>50</w:t>
      </w:r>
      <w:r>
        <w:rPr/>
        <w:t>个门店，又没有成本，并且物业去做就变成一种服务，我们可以主动获取信息，而不需要被动获取信息”。谈到具体操作，他们的做法是由小区物业服务中心获取房屋置换信息，并达成口头协议，由置换公司专业人员统一办理租售协议，并且他们置换公司的专业人员每人都会分片管理着几个小区业务，分成是按</w:t>
      </w:r>
      <w:r>
        <w:rPr/>
        <w:t>1:1:1</w:t>
      </w:r>
      <w:r>
        <w:rPr/>
        <w:t>，即专业人员一份，小区经办人一份，小区服务中心一份。如果有置换公司操作完成，那么小区经办人那份就没有了，并且这部分效益会跟小区负责人奖金挂起钩来。</w:t>
      </w:r>
    </w:p>
    <w:p>
      <w:pPr>
        <w:pStyle w:val="Normal"/>
        <w:rPr/>
      </w:pPr>
      <w:r>
        <w:rPr/>
        <w:t>在整个交流过程中，杨总对物业行业的发展总是充满信心。他说：“尽管表面上我们没有房产公司赚钱，但从投入产出的比例计算，物业不会输给任何一个行业的，不要怀疑自己的行业，物业绝对有前景的”。</w:t>
      </w:r>
    </w:p>
    <w:p>
      <w:pPr>
        <w:pStyle w:val="Normal"/>
        <w:rPr/>
      </w:pPr>
      <w:r>
        <w:rPr/>
        <w:t>通过组织这次对绿城物业的考察，我们每一个人都坚定了对物业行业的信心。尽管只有一天的时间，但我们学到了不少，关键是意识上得到了提高。感受到绿城对质量的不断坚持——世界上两种情况下坚持最可贵，一是春风得意时，二是一败涂地时</w:t>
      </w:r>
      <w:r>
        <w:rPr/>
        <w:t>(</w:t>
      </w:r>
      <w:r>
        <w:rPr/>
        <w:t>摘自绿城内部刊物</w:t>
      </w:r>
      <w:r>
        <w:rPr/>
        <w:t>)</w:t>
      </w:r>
      <w:r>
        <w:rPr/>
        <w:t>。而绿城做到了，所以方有今日的辉煌。这次学习和考察，会带来更多的思考</w:t>
      </w:r>
      <w:r>
        <w:rPr/>
        <w:t>!</w:t>
      </w:r>
    </w:p>
    <w:p>
      <w:pPr>
        <w:pStyle w:val="Normal"/>
        <w:rPr/>
      </w:pPr>
      <w:r>
        <w:rPr/>
        <w:t>所以我们会根据这次考察的情况，回来后，结合公司的实际情况做出相应调整，以适应当前发展的需要，并且我们认为今后这样的考察还是很有必要的„„</w:t>
      </w:r>
    </w:p>
    <w:p>
      <w:pPr>
        <w:pStyle w:val="Normal"/>
        <w:rPr/>
      </w:pPr>
      <w:r>
        <w:rPr/>
        <w:t>启示：</w:t>
      </w:r>
    </w:p>
    <w:p>
      <w:pPr>
        <w:pStyle w:val="Normal"/>
        <w:rPr/>
      </w:pPr>
      <w:r>
        <w:rPr/>
        <w:t>一、企业培训工作相当重要，不管有钱没钱，多要将企业培训工作放在一个重要位置，因为物业毕竟是一个以管人为主的行业，坚持对员工开展行之有效的培训，是提高服务质量及强化执行力的重要手段。所以，科海物业公司将根据公司的实际编制一套内部统一的员工培训教材，目前这项工作已经开始着手编写和整理。</w:t>
      </w:r>
    </w:p>
    <w:p>
      <w:pPr>
        <w:pStyle w:val="Normal"/>
        <w:rPr/>
      </w:pPr>
      <w:r>
        <w:rPr/>
        <w:t>二、给各级管理层压力，层层考核、层层加压，优者褒奖、劣者淘汰，尤其是中层。这样才会锻炼人、磨砺人，千斤重担要大家一起扛，而不要总是高层来扛。高层在任务布置后要看结果而不要总是盯着过程。</w:t>
      </w:r>
    </w:p>
    <w:p>
      <w:pPr>
        <w:pStyle w:val="Normal"/>
        <w:rPr/>
      </w:pPr>
      <w:r>
        <w:rPr/>
        <w:t>三、加快行动的步伐，用实践来证明一切，不要老是怀疑讨论，允许犯错误，但不允许犯同样的错误。</w:t>
      </w:r>
    </w:p>
    <w:p>
      <w:pPr>
        <w:pStyle w:val="Normal"/>
        <w:widowControl/>
        <w:bidi w:val="0"/>
        <w:spacing w:before="180" w:after="180"/>
        <w:jc w:val="left"/>
        <w:rPr/>
      </w:pPr>
      <w:r>
        <w:rPr/>
        <w:t>四、坚持二个服务一起抓，一个是基础服务</w:t>
      </w:r>
      <w:r>
        <w:rPr/>
        <w:t>(</w:t>
      </w:r>
      <w:r>
        <w:rPr/>
        <w:t>标准化物业</w:t>
      </w:r>
      <w:r>
        <w:rPr/>
        <w:t>)</w:t>
      </w:r>
      <w:r>
        <w:rPr/>
        <w:t>，另一个是特色服务</w:t>
      </w:r>
      <w:r>
        <w:rPr/>
        <w:t>(</w:t>
      </w:r>
      <w:r>
        <w:rPr/>
        <w:t>经营性物业</w:t>
      </w:r>
      <w:r>
        <w:rPr/>
        <w:t>)</w:t>
      </w:r>
      <w:r>
        <w:rPr/>
        <w:t>。并且作为二项重要指标对各级领导的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