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优秀读书心得和体会"/>
      <w:r>
        <w:rPr/>
        <w:t>2023</w:t>
      </w:r>
      <w:r>
        <w:rPr/>
        <w:t>《红楼梦》优秀读书心得和体会</w:t>
      </w:r>
      <w:bookmarkEnd w:id="0"/>
    </w:p>
    <w:p>
      <w:pPr>
        <w:pStyle w:val="Normal"/>
        <w:rPr/>
      </w:pPr>
      <w:r>
        <w:rPr/>
        <w:t>品读《红楼梦》，内心总会缭绕着感动和遗憾的情愫。虽然早已把结局背得滚瓜烂熟，也知道留下的是一片泣血的残阳，但依旧禁不住去翻阅。曾几何时，我并不欣赏《红楼梦》。贾宝玉的哭哭啼啼，林黛玉的弱不禁风，王熙凤的见风使舵都成为了我讨厌的原因。只翻几页便已在月色下酣睡。再回首，有一段时光的缩影浮现于脑海。那时我爱读书，四大名著、《史记》、《资治通鉴》、《昆虫记》等各种中外名著我都“略知皮毛”——实际上都是囫囵吞枣。无奈，那时我只看《红楼梦》中的好词好句，根本谈不上“品读”。偶尔认真地看上几句，便主观地认为只有黛玉和宝玉在一起才是的结局。如今，再一次拿起《红楼梦》。</w:t>
      </w:r>
    </w:p>
    <w:p>
      <w:pPr>
        <w:pStyle w:val="Normal"/>
        <w:rPr/>
      </w:pPr>
      <w:r>
        <w:rPr/>
        <w:t>记不清这是第几次看了，可至少只有这一次我走进了《红楼梦》，走进了大观园中形形色色的人物的内心。我欣赏黛玉，她诗一般的性格，诗一般的生活，可我并不想成为她</w:t>
      </w:r>
      <w:r>
        <w:rPr/>
        <w:t>;</w:t>
      </w:r>
      <w:r>
        <w:rPr/>
        <w:t>我同情宝钗，同情她成为了家族联姻中的牺牲品。一次次刻骨铭心的伤痛，一次次笑逐颜开的喜悦，我的思绪也跟随着他们的经历飞过一片朦胧的月色，来到了那个好似瑶池仙境却又犹如地狱的贾府。可《红楼梦》中的人物最终还是逃不过曹雪芹为他们设计的悲惨命运。因为《红楼梦》终究只是一场飘逸在红尘中华丽而凄楚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楼梦》只是中华文学艺术中的墙边一隅，中华文化就如大海一般，倾尽一生也未必能了解透彻。不过这让我更坚信，我们是被诗化的民族，我们尊崇人性中美好的元素。我们的灵魂——这个拥有千年历史的民族的灵魂，在如此灿烂的文化的支撑下，定会崛起</w:t>
      </w:r>
      <w:r>
        <w:rPr/>
        <w:t>!</w:t>
      </w:r>
      <w:r>
        <w:rPr/>
        <w:t>我坚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