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述职报告范文"/>
      <w:r>
        <w:rPr/>
        <w:t>销售员述职报告范文</w:t>
      </w:r>
      <w:bookmarkEnd w:id="0"/>
    </w:p>
    <w:p>
      <w:pPr>
        <w:pStyle w:val="Normal"/>
        <w:rPr/>
      </w:pPr>
      <w:r>
        <w:rPr/>
        <w:t>尊敬的公司领导：你们好</w:t>
      </w:r>
      <w:r>
        <w:rPr/>
        <w:t>!</w:t>
      </w:r>
    </w:p>
    <w:p>
      <w:pPr>
        <w:pStyle w:val="Normal"/>
        <w:rPr/>
      </w:pPr>
      <w:r>
        <w:rPr/>
        <w:t>我是</w:t>
      </w:r>
      <w:r>
        <w:rPr/>
        <w:t>cq</w:t>
      </w:r>
      <w:r>
        <w:rPr/>
        <w:t>办事处业务代表陈健，是</w:t>
      </w:r>
      <w:r>
        <w:rPr/>
        <w:t>cq</w:t>
      </w:r>
      <w:r>
        <w:rPr/>
        <w:t>办的一名老员工。今天在此本人将一年来在</w:t>
      </w:r>
      <w:r>
        <w:rPr/>
        <w:t>cq</w:t>
      </w:r>
      <w:r>
        <w:rPr/>
        <w:t>市场的工作作如下总结汇报，希望在总结经验教训的同时能得到更多的支持与指导。</w:t>
      </w:r>
    </w:p>
    <w:p>
      <w:pPr>
        <w:pStyle w:val="Normal"/>
        <w:rPr/>
      </w:pPr>
      <w:r>
        <w:rPr/>
        <w:t>近一年来，由于市场竞争日趋激烈，政府项目投资屡遭宏观政策限制，</w:t>
      </w:r>
      <w:r>
        <w:rPr/>
        <w:t>cq</w:t>
      </w:r>
      <w:r>
        <w:rPr/>
        <w:t>办事处在业务开展上遇到诸多困难，业务形势较往年稍显严峻。本人作为一名老员工，在继续努力做好销售工作的同时也在积极的思考在新形势下的工作方式如何适应市场环境的变化。同时，通过过对市场环境的分析与竞争对手的了解，近一年来的大部分丢单项目主要系缺少综合竞争力所致，这里所指的综合竞争力，除了产品差异性与价格因素外，我们目前的工作方式亦存在效率低、突破力不足等情况。这将是我在本次述职报告需要重点总结的部分，因为只有找到问题，方能解决问题。</w:t>
      </w:r>
    </w:p>
    <w:p>
      <w:pPr>
        <w:pStyle w:val="Normal"/>
        <w:rPr/>
      </w:pPr>
      <w:r>
        <w:rPr/>
        <w:t>虽然形势不容乐观，但我们一直也在发展新目标项目，完善已签单项目及维护企业形象方面做出很多努力。在过去一年的营销工作中，本人工作内容大致如下：</w:t>
      </w:r>
    </w:p>
    <w:p>
      <w:pPr>
        <w:pStyle w:val="Normal"/>
        <w:rPr/>
      </w:pPr>
      <w:r>
        <w:rPr/>
        <w:t>搜集新项目与跟进项目</w:t>
      </w:r>
    </w:p>
    <w:p>
      <w:pPr>
        <w:pStyle w:val="Normal"/>
        <w:rPr/>
      </w:pPr>
      <w:r>
        <w:rPr/>
        <w:t>本年度搜集新项目</w:t>
      </w:r>
      <w:r>
        <w:rPr/>
        <w:t>11</w:t>
      </w:r>
      <w:r>
        <w:rPr/>
        <w:t>个，延续上年度跟进项目</w:t>
      </w:r>
      <w:r>
        <w:rPr/>
        <w:t>5</w:t>
      </w:r>
      <w:r>
        <w:rPr/>
        <w:t>个，目前已签单项目</w:t>
      </w:r>
      <w:r>
        <w:rPr/>
        <w:t>4</w:t>
      </w:r>
      <w:r>
        <w:rPr/>
        <w:t>个，已确认丢单项目</w:t>
      </w:r>
      <w:r>
        <w:rPr/>
        <w:t>3</w:t>
      </w:r>
      <w:r>
        <w:rPr/>
        <w:t>个，具体情况见项目跟踪汇总统计表。在已签单项目中，</w:t>
      </w:r>
      <w:r>
        <w:rPr/>
        <w:t>xx</w:t>
      </w:r>
      <w:r>
        <w:rPr/>
        <w:t>烟厂与</w:t>
      </w:r>
      <w:r>
        <w:rPr/>
        <w:t>cect</w:t>
      </w:r>
      <w:r>
        <w:rPr/>
        <w:t>所是两个价格悬殊的两个项目</w:t>
      </w:r>
      <w:r>
        <w:rPr/>
        <w:t>;</w:t>
      </w:r>
      <w:r>
        <w:rPr/>
        <w:t>前者使用了最新的产品，价格做得比较理想</w:t>
      </w:r>
      <w:r>
        <w:rPr/>
        <w:t>;</w:t>
      </w:r>
      <w:r>
        <w:rPr/>
        <w:t>后者采用了老的成熟产品，价格很低，这是产品更新变化能为销售带来更多利润机会的有力证明。当前普通材料同质化严重，在信息流畅的背景下价格很难操控，人无我有的产品既能吸引眼球又可避免打价格战。</w:t>
      </w:r>
    </w:p>
    <w:p>
      <w:pPr>
        <w:pStyle w:val="Normal"/>
        <w:rPr/>
      </w:pPr>
      <w:r>
        <w:rPr/>
        <w:t>当然，仅仅依靠产品变化是远远不够的。在此我重点陈述一下丢单的</w:t>
      </w:r>
      <w:r>
        <w:rPr/>
        <w:t>3</w:t>
      </w:r>
      <w:r>
        <w:rPr/>
        <w:t>个项目，并借此来分析我刚才提到的市场严峻形势下综合竞争力缺乏的问题。首先是</w:t>
      </w:r>
      <w:r>
        <w:rPr/>
        <w:t>cq</w:t>
      </w:r>
      <w:r>
        <w:rPr/>
        <w:t>项目，虽然作为</w:t>
      </w:r>
      <w:r>
        <w:rPr/>
        <w:t>libet</w:t>
      </w:r>
      <w:r>
        <w:rPr/>
        <w:t>的延续性项目，隶属于同一个代理业主康</w:t>
      </w:r>
      <w:r>
        <w:rPr/>
        <w:t>kang</w:t>
      </w:r>
      <w:r>
        <w:rPr/>
        <w:t>公司，但此项目也深受图书馆项目的负面影响，而我们在业务跟进过程中盲目自信，缺少策略上的变化也更是导致该项目丢单的主要原因。</w:t>
      </w:r>
      <w:r>
        <w:rPr/>
        <w:t>docter</w:t>
      </w:r>
      <w:r>
        <w:rPr/>
        <w:t>，本人抱最大期望的一个项目，由于前期的过于顺利，加上过分相信有内幕关系的装饰方，导致后期跟进疏忽大意，被装饰方暗算致使丢单。</w:t>
      </w:r>
      <w:r>
        <w:rPr/>
        <w:t>fueryuan</w:t>
      </w:r>
      <w:r>
        <w:rPr/>
        <w:t>，这是一个旧楼改造项目，因为以前跟进过他们一个新大楼的项目，虽未成功，但对他们所有的基建负责人都比较熟悉。基于此，这个单我也是有找本的的打算，各个流程都走了一遍，但到了该投入时却有些犹豫，终究是半途而废。这里我想总结的是，缺乏应变能力，盲目自信，消极观望都是在浪费已经做出的努力。对于机会主义占很大成分的销售来说，有限的机会更需要充分的准备，有的放矢的努力，甚至是死缠烂打的坚定。</w:t>
      </w:r>
    </w:p>
    <w:p>
      <w:pPr>
        <w:pStyle w:val="Normal"/>
        <w:rPr/>
      </w:pPr>
      <w:r>
        <w:rPr/>
        <w:t>已签单项目的工程服务与部分老项目的售后服务</w:t>
      </w:r>
    </w:p>
    <w:p>
      <w:pPr>
        <w:pStyle w:val="Normal"/>
        <w:rPr/>
      </w:pPr>
      <w:r>
        <w:rPr/>
        <w:t>工程服务与售后服务这一块，在很多公司是由专门的工程技术人员负责的，或者说是与营销分开的。但作为我们的产品在安装技术相对简单，加上外办事处的特殊性，业务人员按照惯例是负责到底的。本人在这方面相对比较擅长，在处理产品质量与施工协调方面积累了一定的经验，所以承担了办事处大部分的此类工作</w:t>
      </w:r>
      <w:r>
        <w:rPr/>
        <w:t>;</w:t>
      </w:r>
      <w:r>
        <w:rPr/>
        <w:t>当然此类工作在销售环节中亦还是存在重要性，比如在单纯的材料供应合同中，及时掌握施工进度与现场实际情况变化，并对最终供货量起到保障作用，同时对部分产品质量问题作出解释和解决办法也更能促进合同的顺利履行。在包安装合同中，积极协调我方安装人员与现场施工管理方的关系，监督施工质量，争取合理权利，减少损失浪费，为创造利润最大化提供保障。需要单独说明的是，在产品自身缺陷与安装上的问题产生的售后服务这一块，作为在职的销售人员处理此类事务是在做额外的奉献，因为作为以利润为最终目标的销售人员，产品质量导致的售后服务是负面的。比如本人在过去一年中在</w:t>
      </w:r>
      <w:r>
        <w:rPr/>
        <w:t>libret</w:t>
      </w:r>
      <w:r>
        <w:rPr/>
        <w:t>工程中所付出的努力，虽然竭尽全力，并付出大量的时间，但很难让使用方满意。</w:t>
      </w:r>
    </w:p>
    <w:p>
      <w:pPr>
        <w:pStyle w:val="Normal"/>
        <w:widowControl/>
        <w:bidi w:val="0"/>
        <w:spacing w:before="180" w:after="180"/>
        <w:jc w:val="left"/>
        <w:rPr/>
      </w:pPr>
      <w:r>
        <w:rPr/>
        <w:t>通过对过去一年工作的回顾，虽然成绩黯然，但毕竟也在去发现问题，通过经验的积累逐步找到部分问题的解决办法，我相信通过这次会议交流，还能有更多的发现。当然，在此我也呼吁公司领导积极重视产品差异化方面的问题，减少产品质量导致的负面作用，减轻销售人员在此类售后服务中承担的责任。希望我能在新的一年更加努力进取，将目前存在的问题力争在今后工作中化解和提高。最后祝愿公司越发壮大强盛</w:t>
      </w:r>
      <w:r>
        <w:rPr/>
        <w:t>!</w:t>
      </w:r>
      <w:r>
        <w:rPr/>
        <w:t>所有的同事明天会更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