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最好的老师读书心得体会锦集"/>
      <w:r>
        <w:rPr/>
        <w:t>《做最好的老师》读书心得体会锦集</w:t>
      </w:r>
      <w:bookmarkEnd w:id="0"/>
    </w:p>
    <w:p>
      <w:pPr>
        <w:pStyle w:val="Normal"/>
        <w:rPr/>
      </w:pPr>
      <w:r>
        <w:rPr/>
        <w:t>《做最好的老师》是一本充满智慧之书，它在很多方面开启了老师们的智慧，让老师们在阅读中受启发、增智慧、长才干，做最好的老师一直是我一个我梦寐以求的理想与追求，是我不断孜孜追求的动力，我用整个心灵去品读这本书，静静地去品每一个文字，每一篇文章，每一个故事，我看到了光明，我庆幸自己在这本书里找到了某种光明。《做最好的老师》为我指明了方向，它像一盏希望的灯塔，一个智慧的宝典，一个你我随时可以求助的良师时时激励着我前进，前进，再前进。读完这本书，我深深地感受到：每个人都是一朵花，每朵花都有自己的春天，我们最应该懂得的是，在应该开花的时候绽放，而且，要努力地开，开出自己心中最美最动人的那朵花。</w:t>
      </w:r>
    </w:p>
    <w:p>
      <w:pPr>
        <w:pStyle w:val="Normal"/>
        <w:rPr/>
      </w:pPr>
      <w:r>
        <w:rPr/>
        <w:t>李老师在序言中说：每个人都是一棵树。你也许不是最美丽的，但你可以最可爱</w:t>
      </w:r>
      <w:r>
        <w:rPr/>
        <w:t>;</w:t>
      </w:r>
      <w:r>
        <w:rPr/>
        <w:t>你也许不是最聪明的，但你可以最勤奋</w:t>
      </w:r>
      <w:r>
        <w:rPr/>
        <w:t>;</w:t>
      </w:r>
      <w:r>
        <w:rPr/>
        <w:t>你也许不会最富有，但你可以最充实</w:t>
      </w:r>
      <w:r>
        <w:rPr/>
        <w:t>;</w:t>
      </w:r>
      <w:r>
        <w:rPr/>
        <w:t>你也许不会最顺利，但你可以最乐观我所谓的做最好的自己，强调的是自己和自己比昨天的自己和今天的自己比，不断地超越自己。做最好的自己，便意味着要尽可能在自己的职业中达到自己力所能及的最好程度。每每读到此，我的内心便会接受一次新的洗礼：是呀，我们在自己的人生道路上，是怎样的度过自己的每一天呢</w:t>
      </w:r>
      <w:r>
        <w:rPr/>
        <w:t>?</w:t>
      </w:r>
      <w:r>
        <w:rPr/>
        <w:t>在年复一年，日复一日的工作中，有没有一天比一天有进步，教学水平有没有一天比一天提高呢</w:t>
      </w:r>
      <w:r>
        <w:rPr/>
        <w:t>?</w:t>
      </w:r>
      <w:r>
        <w:rPr/>
        <w:t>自己有没有尽力做到最好的自己，成为学生心目当中最好的老师呢</w:t>
      </w:r>
    </w:p>
    <w:p>
      <w:pPr>
        <w:pStyle w:val="Normal"/>
        <w:rPr/>
      </w:pPr>
      <w:r>
        <w:rPr/>
        <w:t>什么是最好的老师</w:t>
      </w:r>
      <w:r>
        <w:rPr/>
        <w:t>?</w:t>
      </w:r>
      <w:r>
        <w:rPr/>
        <w:t>我在《做最好的老师》这本书中找到了答案，教师应用自己博大的爱去温暖每一位学生。李老师对学生爱的执著也深深打动了我。为什么李老师能成为名师</w:t>
      </w:r>
      <w:r>
        <w:rPr/>
        <w:t>?</w:t>
      </w:r>
      <w:r>
        <w:rPr/>
        <w:t>一个真正的名师。我想重要的是李老师对教育的一份执著，对爱的一种坚持。正如李老师所说爱心与童心是我教育事业永不言败的最后一道防线。只有爱孩子你才能伏下身去给予他们无微不至地关心、关注他们成长中的每一个生活点滴，你才能为发现他们成长的欢笑与泪水所影射的点点滴滴，才能与他们的心同步，与他们的心一起跳动，才能理解与倾听他们的苦恼和困惑，爱而后育，正是因为有了爱，你的呕心沥血，你的殚精竭虑，才有了意义，才得以升华，李老师是学生的老师，更是学生的朋友，而且是知心的朋友。正因为他知学生们的心，他就赢得了教育引导的主动权，同时也赢得了学生对他的尊重。他把教育事业当成自己的事业，把带给学生一生的幸福当成一生的追求，通过一篇篇文章，通过一个个鲜活的事例，我看到了一位老师对教育事业的不懈追求，更看到了一个为人师者的爱心，耐心，信心。</w:t>
      </w:r>
    </w:p>
    <w:p>
      <w:pPr>
        <w:pStyle w:val="Normal"/>
        <w:rPr/>
      </w:pPr>
      <w:r>
        <w:rPr/>
        <w:t>作为教师，我们都想过该怎样帮助那些学习上有困难的学生，想过该如何在课堂上吸引学生的注意力，想过该如何培养学生的创造力，也想过该如何让学生喜欢自己但我们也许从未曾真正去想过，学生到底为什么来上学</w:t>
      </w:r>
      <w:r>
        <w:rPr/>
        <w:t>?</w:t>
      </w:r>
      <w:r>
        <w:rPr/>
        <w:t>当我读到教育就是要每一个从他手中走出的人都能幸福地度过一生。我震撼，这是苏霍姆林斯基的教育思想，但这以深深融入到李老师的血液当中，成了李老师的教育追求。所以他不仅仅于学生在校期间尽职尽责，即使在学生离开学校后仍牵挂着他们所以他会为高考落榜的学生写信这个世界如同一个茂密的大森林：有高大的乔木，也有茂盛的灌木，有参天的巨树，也有缠绕的藤萝，有鲜艳的花朵，也有青翠的小草但都在阳光下展现自己的勃勃生机。让自己的学生幸福地度过一生这是一种多么广阔的胸怀，多么博大的爱啊</w:t>
      </w:r>
      <w:r>
        <w:rPr/>
        <w:t>!</w:t>
      </w:r>
    </w:p>
    <w:p>
      <w:pPr>
        <w:pStyle w:val="Normal"/>
        <w:rPr/>
      </w:pPr>
      <w:r>
        <w:rPr/>
        <w:t>李老师对爱的执著也深深打动了我。他做的许多事情都很普通，其实许多老师都曾做过。为什么李老师能成为名师</w:t>
      </w:r>
      <w:r>
        <w:rPr/>
        <w:t>?</w:t>
      </w:r>
      <w:r>
        <w:rPr/>
        <w:t>一个真正的名师。而我们却在日常工作中变得越来越平庸，这当然有本身素质的差异，但更重要的是对教育的一份执著，对爱的一种坚持。正如李老师所说爱心与童心是我教育事业永不言败的最后一道防线。他把教育事业当成自己的事业，把带给学生一生的幸福当成一生的追求，而我们更多的只是把教育当成自己谋生的工作。</w:t>
      </w:r>
    </w:p>
    <w:p>
      <w:pPr>
        <w:pStyle w:val="Normal"/>
        <w:rPr/>
      </w:pPr>
      <w:r>
        <w:rPr/>
        <w:t>其次，使我强烈感受的是李镇西同志对学生的一腔爱心。这是所有成功教师的共同经验。爱孩子才能培育孩子的爱心。爱孩子才能无微不至地关心、注视他们成长中的每一个细节，才能为他们的每一点微小进步而衷心喜悦，才能感知他们的苦恼和困惑，并且为解决这些问题而费尽自己的心血。爱孩子，才能在十几年的时间里坚持不懈地写下那么多手记、札记，为进一步探索教育的规律积累那么多原始的宝贵的资料。对待学生的平等态度，可能是他的这本手记中最有特色的部分。他是学生的老师，更是学生的朋友，而且是知心的朋友。正因为他知学生们的心，他就赢得了教育引导的主动权，同时也赢得了学生对他的尊重。在他和学生之间，我们看不见有什么代沟。有的人用孩子王的说法来贬低教师。其实，要做孩子们认可的王，真是谈何容易</w:t>
      </w:r>
      <w:r>
        <w:rPr/>
        <w:t>!</w:t>
      </w:r>
    </w:p>
    <w:p>
      <w:pPr>
        <w:pStyle w:val="Normal"/>
        <w:rPr/>
      </w:pPr>
      <w:r>
        <w:rPr/>
        <w:t>李镇西老师以一个语文老师的优美文笔和才华，折服了我</w:t>
      </w:r>
      <w:r>
        <w:rPr/>
        <w:t>!</w:t>
      </w:r>
      <w:r>
        <w:rPr/>
        <w:t>以一个班主任的细腻与认真，感动了我</w:t>
      </w:r>
      <w:r>
        <w:rPr/>
        <w:t>!</w:t>
      </w:r>
      <w:r>
        <w:rPr/>
        <w:t>教育就是一本书，做一个阅读者，生命将更加精彩</w:t>
      </w:r>
      <w:r>
        <w:rPr/>
        <w:t>;</w:t>
      </w:r>
      <w:r>
        <w:rPr/>
        <w:t>做一个阅读者，让自己的教育之花开出最美丽的花朵</w:t>
      </w:r>
      <w:r>
        <w:rPr/>
        <w:t>!</w:t>
      </w:r>
    </w:p>
    <w:p>
      <w:pPr>
        <w:pStyle w:val="Normal"/>
        <w:widowControl/>
        <w:bidi w:val="0"/>
        <w:spacing w:before="180" w:after="180"/>
        <w:jc w:val="left"/>
        <w:rPr/>
      </w:pPr>
      <w:r>
        <w:rPr/>
        <w:t>有一句话说得好，选择一行，爱一行，我也是这样，当我面对那帮学生时</w:t>
      </w:r>
      <w:r>
        <w:rPr/>
        <w:t>,</w:t>
      </w:r>
      <w:r>
        <w:rPr/>
        <w:t>我觉得我应该做最好的老师，至少对得起这帮孩子</w:t>
      </w:r>
      <w:r>
        <w:rPr/>
        <w:t>!</w:t>
      </w:r>
      <w:r>
        <w:rPr/>
        <w:t>尽我心去做我作为一名教师应尽的一切义务和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