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滇池导游词"/>
      <w:r>
        <w:rPr/>
        <w:t>云南滇池导游词</w:t>
      </w:r>
      <w:bookmarkEnd w:id="0"/>
    </w:p>
    <w:p>
      <w:pPr>
        <w:pStyle w:val="Normal"/>
        <w:rPr/>
      </w:pPr>
      <w:r>
        <w:rPr/>
        <w:t>滇池亦称昆明湖、昆明池。中国云南省大湖，在昆明市西南，连同湖西侧的西山是著名游览、疗养胜地。滇池由构造陷落而成，有盘龙江等河流注入。滇池湖水在西南海口泄出，称螳螂川，为金沙江支流普渡河上源。</w:t>
      </w:r>
    </w:p>
    <w:p>
      <w:pPr>
        <w:pStyle w:val="Normal"/>
        <w:rPr/>
      </w:pPr>
      <w:r>
        <w:rPr/>
        <w:t>滇池湖光山色十分壮丽，水面宽阔。站在龙门上，居高临下，滇池尽收眼底，有“高原明珠”之称。其迷人之处更在于它一日之内，随着天际日色、云彩的变化而变幻无穷。</w:t>
      </w:r>
    </w:p>
    <w:p>
      <w:pPr>
        <w:pStyle w:val="Normal"/>
        <w:rPr/>
      </w:pPr>
      <w:r>
        <w:rPr/>
        <w:t>滇池是中国第六大内陆淡水湖，过去环湖地区常有洪涝水患，就在盘龙江上建松华坝，开凿海口河，加大滇池的出流量，减轻环湖涝灾，解除洪涝灾害，并确保农田灌溉和城市工业、生活用水。湖内产鲤、鲫、金钱鱼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滇池名称的由来可归纳为三种说法。一是从地理形态上看，晋人常璩《华阳国志南中志》中说：“滇池县，郡治，故滇国也</w:t>
      </w:r>
      <w:r>
        <w:rPr/>
        <w:t>;</w:t>
      </w:r>
      <w:r>
        <w:rPr/>
        <w:t>有泽，水周围二百里，所出深广，下流浅狭，如倒流，故曰滇池。”另一种说法是寻音考义，认为“滇颠也，言最高之顶。”也有的认为是彝族</w:t>
      </w:r>
      <w:r>
        <w:rPr/>
        <w:t>die(</w:t>
      </w:r>
      <w:r>
        <w:rPr/>
        <w:t>甸</w:t>
      </w:r>
      <w:r>
        <w:rPr/>
        <w:t>)</w:t>
      </w:r>
      <w:r>
        <w:rPr/>
        <w:t>即大坝子。第三种说法，是从民族称谓来考查，《史记西南夷列传》有记载：“滇”，在古代是这一地区最大的部落名称，楚将庄蹻进滇后，变服随俗称滇王，故有滇池部落，才有滇池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