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医院体检的请假条"/>
      <w:r>
        <w:rPr/>
        <w:t>去医院体检的请假条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人事部通知我今天下午交体检报告，所以我想请假半天去医院体检，不然会影响入职手续的办理，请经理同意，谢谢经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