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工程总经理岗位职责范围"/>
      <w:r>
        <w:rPr/>
        <w:t>物业工程总经理岗位职责范围</w:t>
      </w:r>
      <w:bookmarkEnd w:id="0"/>
    </w:p>
    <w:p>
      <w:pPr>
        <w:pStyle w:val="Normal"/>
        <w:rPr/>
      </w:pPr>
      <w:r>
        <w:rPr/>
        <w:t>1.</w:t>
      </w:r>
      <w:r>
        <w:rPr/>
        <w:t>负责监督、指导各项目设施设备运行管理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组织工程业务方面的培训管理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组织工程管理规章制度的建立修订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指导、监督各项目接管验收，并跟进、推动遗留问题整改的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指导、监督各项目节能降耗的工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审核各项目设施设备维护保养计划，指导、监督各项目设施设备维保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负责组织、检查、监督各项目外委单位维保质量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