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向上向善好青年心得体会及学习收获"/>
      <w:r>
        <w:rPr/>
        <w:t>2023</w:t>
      </w:r>
      <w:r>
        <w:rPr/>
        <w:t>新时代向上向善好青年心得体会及学习收获</w:t>
      </w:r>
      <w:bookmarkEnd w:id="0"/>
    </w:p>
    <w:p>
      <w:pPr>
        <w:pStyle w:val="Normal"/>
        <w:rPr/>
      </w:pPr>
      <w:r>
        <w:rPr/>
        <w:t>每个人都应该拥有梦想，因为它是我们进步的动力。人的一生，不就是为了做理想中的自己而拼命奋斗吗</w:t>
      </w:r>
      <w:r>
        <w:rPr/>
        <w:t>?</w:t>
      </w:r>
    </w:p>
    <w:p>
      <w:pPr>
        <w:pStyle w:val="Normal"/>
        <w:rPr/>
      </w:pPr>
      <w:r>
        <w:rPr/>
        <w:t>我曾经思考过自己以后应该成为一个怎样的人。但是，理想终究还是理想，假如没有做任何的努力，没有信心去实现理想，理想就变成了幻想。</w:t>
      </w:r>
    </w:p>
    <w:p>
      <w:pPr>
        <w:pStyle w:val="Normal"/>
        <w:rPr/>
      </w:pPr>
      <w:r>
        <w:rPr/>
        <w:t>一个国家，一个民族，甚至每一个人都有他们的理想。虽然他们在发展和进步的旅途中总有一些困难与挫折，但是他们为了理想，勇往直前，不掉入歧途。</w:t>
      </w:r>
    </w:p>
    <w:p>
      <w:pPr>
        <w:pStyle w:val="Normal"/>
        <w:rPr/>
      </w:pPr>
      <w:r>
        <w:rPr/>
        <w:t>理想的力量是无法估量的，它不仅仅是一个目标，也是一个希望，更是一种动力。生命的确是黑暗的，除非有了激励</w:t>
      </w:r>
      <w:r>
        <w:rPr/>
        <w:t>;</w:t>
      </w:r>
      <w:r>
        <w:rPr/>
        <w:t>一切激励都是盲目的，除非有了知识</w:t>
      </w:r>
      <w:r>
        <w:rPr/>
        <w:t>;</w:t>
      </w:r>
      <w:r>
        <w:rPr/>
        <w:t>一切知识都是徒然的，除非有了梦想。因为有了梦想，所以我们才能不断地前进。</w:t>
      </w:r>
    </w:p>
    <w:p>
      <w:pPr>
        <w:pStyle w:val="Normal"/>
        <w:rPr/>
      </w:pPr>
      <w:r>
        <w:rPr/>
        <w:t>我有一个远大的理想——成为一名数学家。促使我的数学成绩一直是段里名列前茅，数一数二的</w:t>
      </w:r>
      <w:r>
        <w:rPr/>
        <w:t>;</w:t>
      </w:r>
      <w:r>
        <w:rPr/>
        <w:t>也因为去年暑假我参加了全国“走进美妙的数学花园”走进去可出也出不来了，让我必须学数学，不然后悔也来不及了。虽然我在这旅途中遇到了许多困难，但我还是昂首挺胸地向前冲。当然，总会有那么些许例外，并不是每一个努力的人都能实现梦想。也许他们最终的结果并没有想象中的那么美好，但是要尽了自己最大的努力，不留下遗憾便足够了，我们已经尽了自己的所能。折断了翅膀的白鸽仍有仰望天空的幸福，无法开花的扶桑同样能用绿叶装点大地。记得有一次：我突然发挥失常，只考了</w:t>
      </w:r>
      <w:r>
        <w:rPr/>
        <w:t>88</w:t>
      </w:r>
      <w:r>
        <w:rPr/>
        <w:t>分，我的心如刀割，在我正准备放弃另走别路时，我的脑海里浮现出了“陈景润”这个名字，我立刻打断了放弃的想法。我想：我和陈景润都姓“陈”，那么我们几百年前是一家。他既然是名数学家，那我也要当一名数学家。我也要研究出一个“陈氏定理</w:t>
      </w:r>
      <w:r>
        <w:rPr/>
        <w:t>2”</w:t>
      </w:r>
      <w:r>
        <w:rPr/>
        <w:t>出来。想到这我的信心有满满的了，我也渐渐地微笑起来，向那理想突破。功夫不负有心人，终于我在去年暑假我参加了全国“走进美妙的数学花园”获奖了，我的脸上又有了洋溢的笑容。希望如此，我能为一名出色的数学家。俗话说得好：“山重水复疑无路，柳暗花明又一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带着微笑、勇气和智慧出发，向着明天马不停蹄的前进，永远也不停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