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的旅游心得感悟范文"/>
      <w:r>
        <w:rPr/>
        <w:t>珠海的旅游心得感悟范文</w:t>
      </w:r>
      <w:bookmarkEnd w:id="0"/>
    </w:p>
    <w:p>
      <w:pPr>
        <w:pStyle w:val="Normal"/>
        <w:rPr/>
      </w:pPr>
      <w:r>
        <w:rPr/>
        <w:t>国庆长假第一天，妈妈就带着我们坐上高铁，前往珠海长隆海洋王国。</w:t>
      </w:r>
    </w:p>
    <w:p>
      <w:pPr>
        <w:pStyle w:val="Normal"/>
        <w:rPr/>
      </w:pPr>
      <w:r>
        <w:rPr/>
        <w:t>进入长隆海洋王国的大门，首先踏进海洋大街。海洋大街的上空是一个超大屏幕，不停地播放着与海洋生物有关的逼直的</w:t>
      </w:r>
      <w:r>
        <w:rPr/>
        <w:t>4D</w:t>
      </w:r>
      <w:r>
        <w:rPr/>
        <w:t>动画片，游客们一边走一边仰头观看，不时发出一声声赞叹。大街两旁有许多装饰得特别漂亮的、高大的柱子，密密麻麻的海星、珊瑚挂在柱子上，让人感觉如同到了海底世界一样。穿过大街，便真正进入了海洋王国，这里有许多个海洋馆，可以观赏到勇敢的海豚、可爱的海马、聪明的白鲸等的表演，还有各种各样的海洋生物，让我们目不暇接。</w:t>
      </w:r>
    </w:p>
    <w:p>
      <w:pPr>
        <w:pStyle w:val="Normal"/>
        <w:rPr/>
      </w:pPr>
      <w:r>
        <w:rPr/>
        <w:t>长隆海洋王国的娱乐设施多得数不尽，其中，让我印象最深刻的是冰山过山车。我和姐姐怀着激动的心情坐上过山车。一开始，车在轨道上缓慢滑动，我们悠闲地欣赏着周围的北极熊。突然，正前方的轨道变成</w:t>
      </w:r>
      <w:r>
        <w:rPr/>
        <w:t>S</w:t>
      </w:r>
      <w:r>
        <w:rPr/>
        <w:t>形，我的小心脏瞬间收紧，这时车的速度也加快了，一下子到达顶端，嗖地一下迅速转弯并飞跃出去，就像一条长龙一样在轨道上飞奔。我们的心情还没恢复平静，车又来到另一个顶端，从接近</w:t>
      </w:r>
      <w:r>
        <w:rPr/>
        <w:t>90</w:t>
      </w:r>
      <w:r>
        <w:rPr/>
        <w:t>度的轨道上直冲下去，带起朵朵浪花，这一次，所有的紧张都被这种失重的感觉所替代。</w:t>
      </w:r>
    </w:p>
    <w:p>
      <w:pPr>
        <w:pStyle w:val="Normal"/>
        <w:rPr/>
      </w:pPr>
      <w:r>
        <w:rPr/>
        <w:t>夜幕降临，我们在海洋王国的横琴湖观看了烟花表演和水上杂技表演。五颜六色的的烟花升上高空，整个王国充满欢乐的气氛。伴随着音乐旋律的忽高忽低，水上杂技表演也进入到高潮。</w:t>
      </w:r>
    </w:p>
    <w:p>
      <w:pPr>
        <w:pStyle w:val="Normal"/>
        <w:rPr/>
      </w:pPr>
      <w:r>
        <w:rPr/>
        <w:t>20</w:t>
      </w:r>
      <w:r>
        <w:rPr/>
        <w:t>分钟后，表演结束了，游客们纷纷涌向出口，我们也结束了这一天的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隆海洋王国真是个好玩的地方，以后有机会，还想再来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