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选学生会发言稿"/>
      <w:r>
        <w:rPr/>
        <w:t>高中竞选学生会发言稿</w:t>
      </w:r>
      <w:bookmarkEnd w:id="0"/>
    </w:p>
    <w:p>
      <w:pPr>
        <w:pStyle w:val="Normal"/>
        <w:rPr/>
      </w:pPr>
      <w:r>
        <w:rPr/>
        <w:t>尊敬的领导，老师，同学们：</w:t>
      </w:r>
    </w:p>
    <w:p>
      <w:pPr>
        <w:pStyle w:val="Normal"/>
        <w:rPr/>
      </w:pPr>
      <w:r>
        <w:rPr/>
        <w:t>大家中午好。我是</w:t>
      </w:r>
      <w:r>
        <w:rPr/>
        <w:t>09</w:t>
      </w:r>
      <w:r>
        <w:rPr/>
        <w:t>级新生王会。此刻我作为上届学生会成员代表，能够在此发言我倍感荣幸。</w:t>
      </w:r>
      <w:r>
        <w:rPr/>
        <w:t>XX</w:t>
      </w:r>
      <w:r>
        <w:rPr/>
        <w:t>年</w:t>
      </w:r>
      <w:r>
        <w:rPr/>
        <w:t>9</w:t>
      </w:r>
      <w:r>
        <w:rPr/>
        <w:t>月，我加入了学生会组织，转眼已经过去了两年的时间，在这段时间里，我从一名干事成长为一名学生干部。在此请允许我，向深切关怀学生工作的领导，老师及帮忙配合学生工作的同学们表示衷心的感谢。也感谢学生会这个广阔的平台，让我们结识更多的人，更好的交流，在学习上，生活上。</w:t>
      </w:r>
    </w:p>
    <w:p>
      <w:pPr>
        <w:pStyle w:val="Normal"/>
        <w:rPr/>
      </w:pPr>
      <w:r>
        <w:rPr/>
        <w:t>在学生会的这段日子里，学会了很多，懂得了很多。回想自己，当干事时，几个人罩着场子，维持会场秩序，能够看到好多人，看到好多女生，也有好多男生。当部长时，曾为办一个活动，想策划想到半夜。把活动办好了，有时要停下来乐一会。把活动办砸了，有时半夜起来也要哭一会。</w:t>
      </w:r>
    </w:p>
    <w:p>
      <w:pPr>
        <w:pStyle w:val="Normal"/>
        <w:rPr/>
      </w:pPr>
      <w:r>
        <w:rPr/>
        <w:t>在学生会期间，一向忙碌着，但很充实。在工作过程中积累了些经验，从中磨练了些品格，更有在工作中和同学们间的深厚感情。此刻我已经是一名大三的学生，即将面临的是实习与毕业。生活就是这样，有人来，有人走，所有的故事都有落幕的时候，纵使我们不会出此刻学生会这个舞台，但我们以前一齐走过。对于以前在学生会奋战过的同学们，无论走到哪里，回想大学时光时，都会有值得回忆的人和事。因为那里有我们以前奉献过的组织，有我们以前相处的可亲老师，有我们以前互帮互助的可爱同学。</w:t>
      </w:r>
    </w:p>
    <w:p>
      <w:pPr>
        <w:pStyle w:val="Normal"/>
        <w:rPr/>
      </w:pPr>
      <w:r>
        <w:rPr/>
        <w:t>大一大二是充满激情与力量的年段，能够大胆做一些事，比如办一个夸张的策划，比如疯狂的追一个女生。大家在工作同时兼顾学习，学习很重要，我总是去图书馆上自习，因为那的凳子比较舒服，人也不多，女生也不少。人生道路要一步一步走，不要急于求成，不要只看到别人吃肉，看不到别人挨打。钱要一刀一刀补，谁也不是上来就超神。要干大事，就要潜下心来。你要是后期，你就安心打钱。既然选取远方，便只顾风雨兼程。</w:t>
      </w:r>
    </w:p>
    <w:p>
      <w:pPr>
        <w:pStyle w:val="Normal"/>
        <w:rPr/>
      </w:pPr>
      <w:r>
        <w:rPr/>
        <w:t>想要办成一件事，其实有很多阻力与无可奈何。我一线任职时，曾打算在</w:t>
      </w:r>
      <w:r>
        <w:rPr/>
        <w:t>11-11</w:t>
      </w:r>
      <w:r>
        <w:rPr/>
        <w:t>那天出张节日海报，但迫于各方压力，恐被全校人</w:t>
      </w:r>
      <w:r>
        <w:rPr/>
        <w:t>(</w:t>
      </w:r>
      <w:r>
        <w:rPr/>
        <w:t>无论单身与否</w:t>
      </w:r>
      <w:r>
        <w:rPr/>
        <w:t>)</w:t>
      </w:r>
      <w:r>
        <w:rPr/>
        <w:t>追得满校打，终作罢。其实阳光总在风雨后，乌云下面有晴空。冬天到了，下雪还会远吗</w:t>
      </w:r>
    </w:p>
    <w:p>
      <w:pPr>
        <w:pStyle w:val="Normal"/>
        <w:rPr/>
      </w:pPr>
      <w:r>
        <w:rPr/>
        <w:t>人与人相处，必然会有恩怨情仇。有误会了，不用过多的解释，一句“我明白你在搞笑”。他会懂。这么多年，发现这句话适合各种语境，是解除尴尬，下台阶的首选。珍惜你的生活，你所在的环境，爱你的母校。什么是爱母校，爱母校是坏话自己能够讲，但别人说句你试试。</w:t>
      </w:r>
    </w:p>
    <w:p>
      <w:pPr>
        <w:pStyle w:val="Normal"/>
        <w:rPr/>
      </w:pPr>
      <w:r>
        <w:rPr/>
        <w:t>我们要像指环王中的佛罗多那样抵制诱惑，我们要像吸血鬼中的戴蒙那样有主见，纵使别人不理解，我们要像简爱中罗彻斯特与简爱那样坚持，我们要像海贼中的路飞那样有梦想，如此斗破苍穹，才能成事。人要像刚背一样，在各种不顺下，一路哼哼卿卿，潇潇洒洒地走下去。</w:t>
      </w:r>
    </w:p>
    <w:p>
      <w:pPr>
        <w:pStyle w:val="Normal"/>
        <w:rPr/>
      </w:pPr>
      <w:r>
        <w:rPr/>
        <w:t>我从不认为我有多牛，觉得我做的最牛的事是加入学生会。</w:t>
      </w:r>
    </w:p>
    <w:p>
      <w:pPr>
        <w:pStyle w:val="Normal"/>
        <w:rPr/>
      </w:pPr>
      <w:r>
        <w:rPr/>
        <w:t>历史上群星灿灿，凡史册上的人物多有才华。适者生存，优胜略汰的准则亘古不变。我们唯一做的是不断使自己变强。强者的一个眼神能够征服一切弱者。王者归来，势不可挡。括弧王者不是别人，</w:t>
      </w:r>
      <w:r>
        <w:rPr/>
        <w:t>is</w:t>
      </w:r>
      <w:r>
        <w:rPr/>
        <w:t>信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我系学生会成立五周年之际，我衷心的祝福我系学生会，在我们大家的共同努力下，蓬勃发展，再创辉煌。也祝领导，老师们身体健康，万事如意，祝同学们学习进步，顺顺利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