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述职报告范文"/>
      <w:r>
        <w:rPr/>
        <w:t>关于酒店述职报告范文</w:t>
      </w:r>
      <w:bookmarkEnd w:id="0"/>
    </w:p>
    <w:p>
      <w:pPr>
        <w:pStyle w:val="Normal"/>
        <w:rPr/>
      </w:pPr>
      <w:r>
        <w:rPr/>
        <w:t>时间过得真快，走上工作岗位已快一年了，在酒店领导及各位同事的关心与帮助下，自己也慢慢地进入了酒店从业人员的角色。作为一名新手，在这近一年里，我学到了很多东西，也得到了很多帮助。</w:t>
      </w:r>
    </w:p>
    <w:p>
      <w:pPr>
        <w:pStyle w:val="Normal"/>
        <w:rPr/>
      </w:pPr>
      <w:r>
        <w:rPr/>
        <w:t>一、企业理念的深入学习</w:t>
      </w:r>
    </w:p>
    <w:p>
      <w:pPr>
        <w:pStyle w:val="Normal"/>
        <w:rPr/>
      </w:pPr>
      <w:r>
        <w:rPr/>
        <w:t>企业发展离不开人才培养，主席在论为人中讲到：“有错误的是我，没有错误的是他。”这句话深深印在我的脑海中。的确，一个人要想在职业生涯中走得更远，就必须具备这种良好的心理素质，要平衡心态。首先要从自身找原因，敢于承担错误。</w:t>
      </w:r>
    </w:p>
    <w:p>
      <w:pPr>
        <w:pStyle w:val="Normal"/>
        <w:rPr/>
      </w:pPr>
      <w:r>
        <w:rPr/>
        <w:t>二、业务技能的全面提升</w:t>
      </w:r>
    </w:p>
    <w:p>
      <w:pPr>
        <w:pStyle w:val="Normal"/>
        <w:rPr/>
      </w:pPr>
      <w:r>
        <w:rPr/>
        <w:t>这一年中，对于之前英语方面的欠缺，现已开始逐步的提升。能够放平心态，认真聆听客人的需求。在接待外宾电话时，像转房间或是叫醒服务，都能很好的应对。对于总机一些细节方面的问题，自己也会主动去研究，直到弄懂为止。在销售方面，自己总结出一套销售的技巧，懂得怎样抓住顾客的心理，也完成了十一张会员卡的销售成绩，较前半年有了进一步的提高。</w:t>
      </w:r>
    </w:p>
    <w:p>
      <w:pPr>
        <w:pStyle w:val="Normal"/>
        <w:rPr/>
      </w:pPr>
      <w:r>
        <w:rPr/>
        <w:t>虽然自身的业务有了完善，但还有待加强，虽然有理论知识作铺垫，但把理论和实践结合起来确实还需一个过程。要从多方面来提升：</w:t>
      </w:r>
      <w:r>
        <w:rPr/>
        <w:t>1</w:t>
      </w:r>
      <w:r>
        <w:rPr/>
        <w:t>语音语调，在报自己的岗位时，要保持愉快的心情才能有悦耳的音调，同时也可使对方减低排斥感，加强亲和力。</w:t>
      </w:r>
      <w:r>
        <w:rPr/>
        <w:t>2</w:t>
      </w:r>
      <w:r>
        <w:rPr/>
        <w:t>添加适当的问候语，拉近彼此的距离感，而非只是电话拜访员。</w:t>
      </w:r>
    </w:p>
    <w:p>
      <w:pPr>
        <w:pStyle w:val="Normal"/>
        <w:rPr/>
      </w:pPr>
      <w:r>
        <w:rPr/>
        <w:t>对于总机来说，是一个比较特别的班组，我们是用自己的声音和客人打交道的。虽然客人看不到我们，但是可以通过一根小小的电话线感受到我们的服务、水平和业务技能。内容虽不是很多，但比较烦琐。服务细节问题需要注意，针对这种情况，我们不能害怕，不能退缩，而是要积极思考解决问题的途径。</w:t>
      </w:r>
    </w:p>
    <w:p>
      <w:pPr>
        <w:pStyle w:val="Normal"/>
        <w:rPr/>
      </w:pPr>
      <w:r>
        <w:rPr/>
        <w:t>三、存在的问题和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身存在的问题，我认为主要有三点：</w:t>
      </w:r>
      <w:r>
        <w:rPr/>
        <w:t>1</w:t>
      </w:r>
      <w:r>
        <w:rPr/>
        <w:t>顾虑太多，有很多意见和想法未及时提出，总怕出现错误。在今后要放下所有的包袱，全力以赴地投入到自己的工作中去。</w:t>
      </w:r>
      <w:r>
        <w:rPr/>
        <w:t>2</w:t>
      </w:r>
      <w:r>
        <w:rPr/>
        <w:t>固执己见，对某事过于执着，应多听取他人意见，好好与同事交流，虚心像领导问询，自己再完善的想想。</w:t>
      </w:r>
      <w:r>
        <w:rPr/>
        <w:t>3</w:t>
      </w:r>
      <w:r>
        <w:rPr/>
        <w:t>工作和生活分不开，在生活中遇到不开心的事情，有时很情绪化，会发泄几句，可能会导致接客人电话时，语音语调的不完美。所以，我一直在努力地改变自己，尽量不把生活中的烦恼带到工作中去，也不把工作中的压力带到平常的生活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