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期末积极向上的期末学生评价语"/>
      <w:r>
        <w:rPr/>
        <w:t>老师期末积极向上的期末学生评价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心地善良乐于助人的好学生。如果你能在课堂上注意力集中，认真听讲，那你赢得的不仅仅仅是助人的标兵，更是守纪律的榜样。望这个桂冠早日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