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加与减教学反思案例范文"/>
      <w:r>
        <w:rPr/>
        <w:t>小学加与减教学反思【案例范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堂课的重点和难点是让学生理解和掌握加法和减法之间的关系</w:t>
      </w:r>
      <w:r>
        <w:rPr/>
        <w:t>,</w:t>
      </w:r>
      <w:r>
        <w:rPr/>
        <w:t>加与减的关系</w:t>
      </w:r>
      <w:r>
        <w:rPr/>
        <w:t>,</w:t>
      </w:r>
      <w:r>
        <w:rPr/>
        <w:t>通过看图说故事，实施数学交流。所以练习中我从学生的主客观条件出发设计了由易到难、由浅入深、由模仿到创作的三层次。第一层次借助图片描述故事写出有关系的加法和减法算式。对于大多数的低年级学生来说具体形象思维占主导地位</w:t>
      </w:r>
      <w:r>
        <w:rPr/>
        <w:t>,</w:t>
      </w:r>
      <w:r>
        <w:rPr/>
        <w:t>因此在这个层次的练习中设计了学生熟悉的苹果图、动物图和鸡图来引导学生看图说故事</w:t>
      </w:r>
      <w:r>
        <w:rPr/>
        <w:t>,</w:t>
      </w:r>
      <w:r>
        <w:rPr/>
        <w:t>让学生从逐步抽象概括出加法和减法的内在联系，“原来的部分”加上“又飞来的部分”就是“一共得整体”</w:t>
      </w:r>
      <w:r>
        <w:rPr/>
        <w:t>;</w:t>
      </w:r>
      <w:r>
        <w:rPr/>
        <w:t>从“一共的整体中”减去“飞走的这部分”就是“剩下的这部分”。使学生初步了解减法是加法的逆运算。第二层次脱离图片的帮助由形象过渡到抽象。在这个练习中学生只能依靠加法和减法的关系来完成</w:t>
      </w:r>
      <w:r>
        <w:rPr/>
        <w:t>,</w:t>
      </w:r>
      <w:r>
        <w:rPr/>
        <w:t>这样对低年级学生的理解能力是一个极大的飞跃</w:t>
      </w:r>
      <w:r>
        <w:rPr/>
        <w:t>,</w:t>
      </w:r>
      <w:r>
        <w:rPr/>
        <w:t>我在此充分考虑到学生可能出现的一系列的问题</w:t>
      </w:r>
      <w:r>
        <w:rPr/>
        <w:t>,</w:t>
      </w:r>
      <w:r>
        <w:rPr/>
        <w:t>为了能充分体现以学生为主体的教学理念</w:t>
      </w:r>
      <w:r>
        <w:rPr/>
        <w:t>,</w:t>
      </w:r>
      <w:r>
        <w:rPr/>
        <w:t>根据学生随机出现问题来组织学生进行讨论</w:t>
      </w:r>
      <w:r>
        <w:rPr/>
        <w:t>,</w:t>
      </w:r>
      <w:r>
        <w:rPr/>
        <w:t>例如：</w:t>
      </w:r>
      <w:r>
        <w:rPr/>
        <w:t>4+3=□</w:t>
      </w:r>
      <w:r>
        <w:rPr/>
        <w:t>、□</w:t>
      </w:r>
      <w:r>
        <w:rPr/>
        <w:t>-3=□</w:t>
      </w:r>
      <w:r>
        <w:rPr/>
        <w:t>。让学生通过加减法的关系，层层深入，循序渐进，使学生掌握加减法的关系，明白减法是加法的逆运算。第三层次充分运用加法和减法的关系。例如：●</w:t>
      </w:r>
      <w:r>
        <w:rPr/>
        <w:t>+▲=★</w:t>
      </w:r>
      <w:r>
        <w:rPr/>
        <w:t>、□</w:t>
      </w:r>
      <w:r>
        <w:rPr/>
        <w:t>-□=□</w:t>
      </w:r>
      <w:r>
        <w:rPr/>
        <w:t>，在这个练习中让学生利用刚才所学的加减法关系来完成。再让学生根据</w:t>
      </w:r>
      <w:r>
        <w:rPr/>
        <w:t>3</w:t>
      </w:r>
      <w:r>
        <w:rPr/>
        <w:t>个图形写出两个加法两个减法算式，让学生通过加减法的关系，层层深入，循序渐进，使学生掌握加减法的关系，明白减法是加法的逆运算。这节课的教学过程比较流畅，学生对知识的掌握也比较好，但是由于整节课一直强调整体与部分，上到后来学生的积极性就不是很高了。在以后的教学中要注重调动课堂的教学氛围，让学生在轻松、愉快的环境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