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跆拳道教练员工作心得体会"/>
      <w:r>
        <w:rPr/>
        <w:t>2023</w:t>
      </w:r>
      <w:r>
        <w:rPr/>
        <w:t>年跆拳道教练员工作心得体会</w:t>
      </w:r>
      <w:bookmarkEnd w:id="0"/>
    </w:p>
    <w:p>
      <w:pPr>
        <w:pStyle w:val="Normal"/>
        <w:rPr/>
      </w:pPr>
      <w:r>
        <w:rPr/>
        <w:t>没有梦想的人生是苍白的。当一个人来到世上，立志要圆自己心中的一个梦时，他就会矢志不渝、不遗余力地去拼搏、去奋斗。</w:t>
      </w:r>
      <w:r>
        <w:rPr/>
        <w:t>20xx</w:t>
      </w:r>
      <w:r>
        <w:rPr/>
        <w:t>年</w:t>
      </w:r>
      <w:r>
        <w:rPr/>
        <w:t>9</w:t>
      </w:r>
      <w:r>
        <w:rPr/>
        <w:t>月，刚从北京体育大学毕业的我，曾经在同班好友的留言簿上这样写道：“既然选择了留校当教练，我就一定要培养出世界冠军。”——我就是带着这样美丽的梦想开始执教生涯的。</w:t>
      </w:r>
    </w:p>
    <w:p>
      <w:pPr>
        <w:pStyle w:val="Normal"/>
        <w:rPr/>
      </w:pPr>
      <w:r>
        <w:rPr/>
        <w:t>20xx</w:t>
      </w:r>
      <w:r>
        <w:rPr/>
        <w:t>年</w:t>
      </w:r>
      <w:r>
        <w:rPr/>
        <w:t>7</w:t>
      </w:r>
      <w:r>
        <w:rPr/>
        <w:t>月，我正式进入国家跆拳道队，成为第一批教练员中的一分子，带的队员就是包括陈中、罗微、王朔等在内的中国第一批跆拳道国家队队员。</w:t>
      </w:r>
    </w:p>
    <w:p>
      <w:pPr>
        <w:pStyle w:val="Normal"/>
        <w:rPr/>
      </w:pPr>
      <w:r>
        <w:rPr/>
        <w:t>创新“授业”</w:t>
      </w:r>
    </w:p>
    <w:p>
      <w:pPr>
        <w:pStyle w:val="Normal"/>
        <w:rPr/>
      </w:pPr>
      <w:r>
        <w:rPr/>
        <w:t>一支运动队从成立到夺牌，一般需要六到八年的训练时间。我国于</w:t>
      </w:r>
      <w:r>
        <w:rPr/>
        <w:t>1995</w:t>
      </w:r>
      <w:r>
        <w:rPr/>
        <w:t>年才正式引进跆拳道，相比于欧洲强国以及韩国悠久的历史，我国的跆拳道运动训练史几乎都是空白。在这种情况下，想在五年内培养出世界冠军，我很清楚，我们肩上的担子有多重，我能感觉到一双双信任和期待的眼睛在看着我们。正是这种责任感和使命感的驱使，使我们不敢有丝毫懈怠，我们迎难而上、白手起家、艰苦创业。一方面，搜集了各跆拳道强国的信息，分析、整合、学习，像蜜蜂一样博采众家之长，借鉴他们的先进经验，去其糟粕，取其精华，为我所用。另一方面，鉴于像陈中等我国运动员在身高、身体素质方面独有的特点和优势，我和同事们一起，认真研究、努力钻研、再结合执教过程中的具体实践，创新出了一整套具有中国特色的训练模式，即确立了“以前腿为战略构架，带动后腿两面攻”的技术核心，改变了</w:t>
      </w:r>
      <w:r>
        <w:rPr/>
        <w:t>90</w:t>
      </w:r>
      <w:r>
        <w:rPr/>
        <w:t>年代初期国际跆拳道界普遍采用的以后腿战术为主的打法，形成了我们国家自己的“以我为主”、“以攻为主”、“以快为主”、“以变为主”的指导思想，</w:t>
      </w:r>
      <w:r>
        <w:rPr/>
        <w:t>04</w:t>
      </w:r>
      <w:r>
        <w:rPr/>
        <w:t>年调整为“快全连变高”方针。同时对教学方法和器材进行了一系列的改革创新，为我国跆拳道运动的飞速发展夯实了基础。</w:t>
      </w:r>
    </w:p>
    <w:p>
      <w:pPr>
        <w:pStyle w:val="Normal"/>
        <w:rPr/>
      </w:pPr>
      <w:r>
        <w:rPr/>
        <w:t>在日常训练中，我注重保持队员们思想上的积极情绪。每天在开始训练之前，我都要给队员们打气，要求他们树立起必胜的信心——要拿就拿第一，要干就干最好。在每次大赛之前，我都会给陈中她们打气：“你就是这个级别里最优秀的，要拿就拿金牌。”首先从气势上就打败对方，然后再利用我国的独特优势展开进攻、赢得胜利。</w:t>
      </w:r>
    </w:p>
    <w:p>
      <w:pPr>
        <w:pStyle w:val="Normal"/>
        <w:rPr/>
      </w:pPr>
      <w:r>
        <w:rPr/>
        <w:t>落实到具体的训练方法上，我们为每个运动员设计了两到三套战术组合，进行千万次的重复练习，将动作达到自动化的程度，这是中国的一大创造</w:t>
      </w:r>
      <w:r>
        <w:rPr/>
        <w:t>;</w:t>
      </w:r>
      <w:r>
        <w:rPr/>
        <w:t>另外，充分利用我国竞技体育举国体制的优越性，借鉴乒乓球、女子柔道等我国优势竞技项目的经验，在国际上率先开展“女子训练男子化”模式。采用最优秀的男子陪练，将男子顽强拼搏的精神移植到女子身上，从而创造出更好的成绩。</w:t>
      </w:r>
    </w:p>
    <w:p>
      <w:pPr>
        <w:pStyle w:val="Normal"/>
        <w:rPr/>
      </w:pPr>
      <w:r>
        <w:rPr/>
        <w:t>有了高远的目标、明确的训练方针的统领，具备了最先进的整合型训练体系，每一个运动员都铺下身子，开始了日复一日高强度的艰苦训练。那时候，跆拳道馆的门是体育大学里每天开得最早、关得最晚的，一周七天，每天都要进行十几个小时的训练，只在周日有半天的休息时间。队员们当时大都是十几岁的孩子，这样大的强度，孩子们累得边哭边练，还有些脚底磨破了，还是边流着血边练。这样艰苦的训练状态，却没有一个人放弃。为了能在世界竞技场上，一展中国跆拳道运动员的风采，他们再苦再累，也觉得乐在其中。</w:t>
      </w:r>
    </w:p>
    <w:p>
      <w:pPr>
        <w:pStyle w:val="Normal"/>
        <w:rPr/>
      </w:pPr>
      <w:r>
        <w:rPr/>
        <w:t>作为我们教练员，要关注的事情就更多了，跟完一整天的高强度训练之后，我们还要完成一系列的课外工作。比如落实每天的计划评定、分析我们有可能会遭遇的对手的路线、开展训法研讨会，开会开到凌晨是常有的事情。而且每天必看一场比赛，甚至会因为一个细微的动作，上百次地看那一场比赛，直到彻底弄清楚为止。在举步维艰的创业期，我们从北京体育大学的各级领导和相关部门的老师那里得到了莫大的支持和帮助，他们为国家跆拳道队提供了有力的物质保证，是我们成功的坚强后盾。</w:t>
      </w:r>
    </w:p>
    <w:p>
      <w:pPr>
        <w:pStyle w:val="Normal"/>
        <w:rPr/>
      </w:pPr>
      <w:r>
        <w:rPr/>
        <w:t>在各方面积极因素的综合作用下，自建队至现在九年的时间里，国家跆拳道队先后有</w:t>
      </w:r>
      <w:r>
        <w:rPr/>
        <w:t>3</w:t>
      </w:r>
      <w:r>
        <w:rPr/>
        <w:t>人次获得奥运会冠军，</w:t>
      </w:r>
      <w:r>
        <w:rPr/>
        <w:t>6</w:t>
      </w:r>
      <w:r>
        <w:rPr/>
        <w:t>人次获得世界冠军，</w:t>
      </w:r>
      <w:r>
        <w:rPr/>
        <w:t>11</w:t>
      </w:r>
      <w:r>
        <w:rPr/>
        <w:t>人次获得亚洲冠军，国家及地区冠军数不胜数。这在世界跆拳道的历史上更是前所未有的辉煌胜利。</w:t>
      </w:r>
    </w:p>
    <w:p>
      <w:pPr>
        <w:pStyle w:val="Normal"/>
        <w:rPr/>
      </w:pPr>
      <w:r>
        <w:rPr/>
        <w:t>“</w:t>
      </w:r>
      <w:r>
        <w:rPr/>
        <w:t>传道”育人</w:t>
      </w:r>
    </w:p>
    <w:p>
      <w:pPr>
        <w:pStyle w:val="Normal"/>
        <w:rPr/>
      </w:pPr>
      <w:r>
        <w:rPr/>
        <w:t>我始终认为：作为一个教育工作者，教育的意义不仅仅在于你教会了学生多少技术层面的东西，更关键的，在于你是否把学生培养成了一个人格健全的人，一个卓越的人，一个对社会有用的人</w:t>
      </w:r>
      <w:r>
        <w:rPr/>
        <w:t>?</w:t>
      </w:r>
      <w:r>
        <w:rPr/>
        <w:t>世界冠军，更关键的，在于是否把队员培养成为了一个有利于社会的人，一个除了金牌、还能给社会带来更大贡献的人。</w:t>
      </w:r>
    </w:p>
    <w:p>
      <w:pPr>
        <w:pStyle w:val="Normal"/>
        <w:rPr/>
      </w:pPr>
      <w:r>
        <w:rPr/>
        <w:t>所以，无论是在训练中还是日常生活中，我总是特别关注对运动员人格的培养和综合素质的提高。在我的建议下，跆拳道馆的楼道里贴了好多名人名言，要求队员们将自己认为好的语言、对自己有帮助的言论背诵出来，随时随地激励自己</w:t>
      </w:r>
      <w:r>
        <w:rPr/>
        <w:t>;</w:t>
      </w:r>
      <w:r>
        <w:rPr/>
        <w:t>每过半个月左右，我会定期组织队员们进行一系列的文艺活动，例如下棋、打球、唱歌、演讲等等形式的比赛，鼓励他们将跆拳道的精神融入到日常的生活中，并且把在这些活动中的心得体会和对自己的感触反过来应用到训练当中去。</w:t>
      </w:r>
    </w:p>
    <w:p>
      <w:pPr>
        <w:pStyle w:val="Normal"/>
        <w:rPr/>
      </w:pPr>
      <w:r>
        <w:rPr/>
        <w:t>作为新时期、新环境中的体育教练员，仅仅满足于现状是不行的。为给学生“一滴水”，自己必须掌握“一桶水”甚至更多，因此我特别注重加强学习。我喜欢读书，在我看来，读书是陶冶一个人的情操、提高综合素质的最佳途径。只要有机会出去，我就会自费买回各种类型的书，比如跆拳道技战术类的、成功人物访谈类的、哲学类的、经济类的等等，有时一买就是上千元，现在我的藏书已达到了几千册。我经常鼓励队员们到我那里去借书，还常把我认为好的段落拿到例会上去读给他们听。我带的一个学生张会景——九运会跆拳道冠军曾经不止一次跟人说起过我领他们读《谁动了我的奶酪》这本书时的感受：一个人要学会独立和独自面对困难，面对困难时更要树立起远大的目标去为之奋斗。</w:t>
      </w:r>
    </w:p>
    <w:p>
      <w:pPr>
        <w:pStyle w:val="Normal"/>
        <w:widowControl/>
        <w:bidi w:val="0"/>
        <w:spacing w:before="180" w:after="180"/>
        <w:jc w:val="left"/>
        <w:rPr/>
      </w:pPr>
      <w:r>
        <w:rPr/>
        <w:t>“</w:t>
      </w:r>
      <w:r>
        <w:rPr/>
        <w:t>榜样的力量是无穷的。”我始终秉持这一信条，在训练中，严格地做到以身作则，以我对于跆拳道事业的挚爱为每一个队员做出表率。记得那是在备战</w:t>
      </w:r>
      <w:r>
        <w:rPr/>
        <w:t>20xx</w:t>
      </w:r>
      <w:r>
        <w:rPr/>
        <w:t>年雅典奥运会的</w:t>
      </w:r>
      <w:r>
        <w:rPr/>
        <w:t>3</w:t>
      </w:r>
      <w:r>
        <w:rPr/>
        <w:t>月份，我在队里组织的一场篮球比赛中不慎造成了右脚骨折和踝关节韧带断裂复合型损伤，整个脚都肿起来了，去医院检查时，医生要求我马上打石膏，可是我想，奥运会马上就要开了，如果打石膏至少有两个月不能活动，于是我毅然决定回到队里，请朱队医用损伤药进行了简单包扎，就返回了训练馆。许多队员看到我的脚伤得这样严重，都劝我回去休息，我强忍巨痛，微笑着拒绝了他们，当时我想：现在队员们都看着我呢，哪个运动员身上没有伤，我们一直都说轻伤不下火线，如果我现在倒下了，那么有伤病在身的陈中就有可能坚持不下来，就势必会影响到整个训连计划。所以即使我只能躺着，我也要躺在训练馆里，看着他们练</w:t>
      </w:r>
      <w:r>
        <w:rPr/>
        <w:t>.</w:t>
      </w:r>
      <w:r>
        <w:rPr/>
        <w:t>就这样，我忍着钻心的疼痛，每天自己一个人往返训练场和宿舍之间，两个多月来没有拉下过一堂课、也没有迟到过一节课。让我欣慰地是，队员们从我的行动中领悟到了我对于所热爱事业、所制定目标的执著，受到了心灵的启迪，并且自觉地落实到了每天高强度、高负荷的运动训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