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用英语自我介绍"/>
      <w:r>
        <w:rPr/>
        <w:t>初中生用英语自我介绍</w:t>
      </w:r>
      <w:bookmarkEnd w:id="0"/>
    </w:p>
    <w:p>
      <w:pPr>
        <w:pStyle w:val="Normal"/>
        <w:rPr/>
      </w:pPr>
      <w:r>
        <w:rPr/>
        <w:t>Helloeverybody!MynameisXXX,afourteen-year-oldgirl.I'mastudentofXXXschool.Ihaveahappyfamilyandtherearethreepeopleofmyfamily,mymother,myfatherandI.</w:t>
      </w:r>
    </w:p>
    <w:p>
      <w:pPr>
        <w:pStyle w:val="Normal"/>
        <w:rPr/>
      </w:pPr>
      <w:r>
        <w:rPr/>
        <w:t>Iliveinanapartentbuiding.Everymorning,mymother</w:t>
      </w:r>
    </w:p>
    <w:p>
      <w:pPr>
        <w:pStyle w:val="Normal"/>
        <w:rPr/>
      </w:pPr>
      <w:r>
        <w:rPr/>
        <w:t>makebreakfastforus.Shegetsupsoearly,everyday.Myfathergoestoworkbycar.Heisahumorousanddiligentman.Heisbusysohealwaysgoestobedlate.</w:t>
      </w:r>
    </w:p>
    <w:p>
      <w:pPr>
        <w:pStyle w:val="Normal"/>
        <w:rPr/>
      </w:pPr>
      <w:r>
        <w:rPr/>
        <w:t>Myteathersandclassmatesarefriendlytome.Ihaveainterestingschoollife.AfterlunchIusuallyplaybasketballwithmyfriends.EveryMonday,Igoswimming.</w:t>
      </w:r>
    </w:p>
    <w:p>
      <w:pPr>
        <w:pStyle w:val="Normal"/>
        <w:rPr/>
      </w:pPr>
      <w:r>
        <w:rPr/>
        <w:t>Ilovemyfamilyandmyschooll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