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沈阳故宫导游词"/>
      <w:r>
        <w:rPr/>
        <w:t>英语沈阳故宫导游词</w:t>
      </w:r>
      <w:bookmarkEnd w:id="0"/>
    </w:p>
    <w:p>
      <w:pPr>
        <w:pStyle w:val="Normal"/>
        <w:rPr/>
      </w:pPr>
      <w:r>
        <w:rPr/>
        <w:t>Helloeveryone!Firstofall,onbehalfofallthecitizensofShenyang,Iwouldliketoextendawarmwelcometoallofyou.Today,I'dliketointroduceShenyangPalaceMuseum,oneofthescenicspotsinShenyang.</w:t>
      </w:r>
    </w:p>
    <w:p>
      <w:pPr>
        <w:pStyle w:val="Normal"/>
        <w:rPr/>
      </w:pPr>
      <w:r>
        <w:rPr/>
        <w:t>ShenyangPalaceMuseumcoversanareaofmorethan60000squaremeters,withmorethan70buildingsofvarioustypes,consistingofmorethan20courtyards,withatotalofmorethan300houses.Accordingtothenaturallayout,thePalaceMuseumisdividedintothreeparts:MiddleRoad,EastRoadandWestRoad.</w:t>
      </w:r>
    </w:p>
    <w:p>
      <w:pPr>
        <w:pStyle w:val="Normal"/>
        <w:rPr/>
      </w:pPr>
      <w:r>
        <w:rPr/>
        <w:t>Middleroad:itistheimperialpalaceofTaizong.AtthesouthendisthegateoftheQingDynasty,whichisalsothemaingateoftheForbiddenCity.TothenorthareChongzhengHall,FenghuangcoatandQingningpalace,whichareallarrangedonacentralaxis,withsomesymmetricalancillarybuildingsonbothsides.</w:t>
      </w:r>
    </w:p>
    <w:p>
      <w:pPr>
        <w:pStyle w:val="Normal"/>
        <w:rPr/>
      </w:pPr>
      <w:r>
        <w:rPr/>
        <w:t>ThegateoftheQingDynastywastheplacewherethecivilandmilitaryministersoftheroyalcourtmetinthedailycourtmeeting,andalsotheplacewheretheEmperorTaizongoftheQingDynastyacceptedthegratitudeoftheofficials.AftertheMingDynasty'sfamousgeneralHongChengchoucamedowntotheQingDynasty,heenteredfromthisgateandwasreceivedbyHuangTaiji.Thebuildingontheeastsideofdaqingmeniscalledancestraltemple.AncestraltempleistheplacewhereAixinjueluofamilyworshipstheirancestors.Becauseitistheancestraltempleoftheemperor,itisalsocalledTaimiao.</w:t>
      </w:r>
    </w:p>
    <w:p>
      <w:pPr>
        <w:pStyle w:val="Normal"/>
        <w:rPr/>
      </w:pPr>
      <w:r>
        <w:rPr/>
        <w:t>InfrontofChongzhengHall,therearefivechambersintheEastandWest,FeilongPavilionintheEastandXiangfengPavilionintheWest.Behindthehallisacourtyard.Tothenorthofthecourtyard,thereisahighplatformabout4metershigh.OntheplatformisthesleepingareaofHuangTaijiandhisconcubines.Alongthestepsupisamagnificenthigh-rise----PhoenixTower.Itsoriginalnamewasxiangfenglou,anditwasnotnamedfenghuanglouuntil1743.FenghuangbuildingisthegatewayofQingningpalace,andalsotheplacewheretheemperorplannedmilitaryandpoliticaleventsandbanquets.ItwasbuiltatthesametimeasChongzhengHallandrebuiltinthe20thyearofKangxi.Thebuildinghasthreefloorsandisathreedropbuilding.Eachfloorhasthreeroomsdeepandwide,surroundedbyanambulatory,andtheentranceofthelowerflooristhecorridorbetweentheupperfloorandthelowerfloor.Fenghuanglouisnotonlythegateofthepalace,butalsothecommandingheightofthewholepalace.It'swonderfultowatchthesunriseupstairs.Therefore,FenglouxiaoriandFenglouguantaarefamouslandscapesinShencheng.TheziqidonglaigoldplaqueonthefrontdoorofFenghuangbuildingistheimperialpenofEmperorQianlong.</w:t>
      </w:r>
    </w:p>
    <w:p>
      <w:pPr>
        <w:pStyle w:val="Normal"/>
        <w:rPr/>
      </w:pPr>
      <w:r>
        <w:rPr/>
        <w:t>OnbothsidesofQingningPalacearetheEastandWestpalaces,theEastpalacesarerelatedtoJupalacesandYanqingpalaces,andtheWestpalacesareLinzhipalacesandYongfupalaces.TheeasternandWesternpalacesweretheresidenceofHuangTaijiandhisconcubines.InthenorthwestcornerofQingningpalace,thereisachimneybuiltfromthegroundandlowerthanthebackofthehouse.Peoplecan'tseeitfromthefront.FromtheseriesofbuildingsofQingningpalace,wecanfindtwomajorarchitecturalfeaturesofShenyangPalaceMuseum:oneisthepreservationofstrongManchucharacteristics,namelypocketroom,WanziKangandchimneystandingontheground.Second,thepalaceishighandthepalaceislow.QingningpalaceanditsfourpalacesarehigherthanChongzhengpalaceandDazhengpalace.ThisisbecausebeforetheQingDynastyseizedpower,theManchuwereanomadicandhuntingpeople.Influencedbytheirlivinghabits,theybuilttheirlivingplacesonhighplacestopreventtheinvasionofwildanimalsandfloods.ThisistheoppositeoftheForbiddenCityinBeijing.</w:t>
      </w:r>
    </w:p>
    <w:p>
      <w:pPr>
        <w:pStyle w:val="Normal"/>
        <w:rPr/>
      </w:pPr>
      <w:r>
        <w:rPr/>
        <w:t>BehindthehighplatformofQingningpalaceisthebackgarden,alsoknownastheimperialgarden.Therearemillhouses,twenty-eightstorehouses,Houzaimenandotherbuildingsinit,whicharethefoodsupplyareafortheemperor.AndthereisanundergroundcellarRoadconnectedwithQingningpalace.</w:t>
      </w:r>
    </w:p>
    <w:p>
      <w:pPr>
        <w:pStyle w:val="Normal"/>
        <w:rPr/>
      </w:pPr>
      <w:r>
        <w:rPr/>
        <w:t>OnbothsidesofthehighplatformofChongzhengHallandQingningPalacearetheEastandtheWest.FromthesouthtothenorthofdongsuoareYihepalace,JIEZHIpalaceandJingdianPavilion.DongsuowastheplacewheretheEmpressDowager'sconcubinessenthergreetingsduringtheeasterntour,andalsothepalacewheretheEmpressDowager'srealrecordsandjadecertificateswerestored.Fromsouthtonorth,theWestSuowasdiGuanghall,BaoJihall,JienZhaiandchongmoPavilion.Xisuoistheplacewheretheemperor,EmpressandtheirchildrenlivedandwhereshengxunandManchuLaodangwerestored.ThearchitecturalformofchongmoPavilionisunique.Itisarollingshedbuilding,whichwasaddedintheQianlongperiodoftheQingDynast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mainbodyoftheeastroadisDazhenghall,withtensquarepavilionsonbothsides,whichiscalledShiwangPavilion.Dazhenghall,builtinNurhachiperiod,istheearliestoctagonaldoubleeavesPavilionstylebuildingintheForbiddenCity.HishighnessDazhengisaxumizuoplatformabout1.5metershigh,surroundedbyfinelycarvedbluestonelotusleafvase.Thehallhasanaxeeyedooroneightsides,40columnsinsideandoutside,anddoubledragoncolumnsinfrontofthemaingate.Onthetopofthehallare16colorfulglassridges,andinthecenteraretheflamebeadsofthevase.Insidethehall,therearedelicatebracketsandcaissonceiling.ThebeamsarepaintedwithHexi,andtheroofiscoveredwithyellowglazedtilesandgreentrimming.Thewholebuildingshowsastrongsenseofbeautyandelegantdecorativearttaste.Dazhenghallwastheplacewheretheemperorheldlarge-scalecelebrations.In1643,EmperorFulinoftheQingDynastyascendedtothethron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