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自我评价范文"/>
      <w:r>
        <w:rPr/>
        <w:t>房地产销售员英文自我评价范文</w:t>
      </w:r>
      <w:bookmarkEnd w:id="0"/>
    </w:p>
    <w:p>
      <w:pPr>
        <w:pStyle w:val="Normal"/>
        <w:rPr/>
      </w:pPr>
      <w:r>
        <w:rPr/>
        <w:t>Universitylifeinthebusyquietlyinthepast,aspartofabettermemoryoflife.Amongthesuccessofthelike,therearefailuresoffailure.Butputmeintoacollegestudentnow,soIinallaspectsoftheoverallqualityhasbeenimprovedforthefuturelifelaidasolidfoundation.</w:t>
      </w:r>
    </w:p>
    <w:p>
      <w:pPr>
        <w:pStyle w:val="Normal"/>
        <w:rPr/>
      </w:pPr>
      <w:r>
        <w:rPr/>
        <w:t>Fouryearsofmarketingexpertiseandawealthofrealestatemarketpart-timepracticalexperience,soIhaverealestatemarketingcareerinterestsandskillstobenefit.Iwalkedfromtheupsanddownstwistsandturns,outofthechildish,impetuousandunrealistic,morematurepsychological,firm,moresolidprofessionalfoundation.</w:t>
      </w:r>
    </w:p>
    <w:p>
      <w:pPr>
        <w:pStyle w:val="Normal"/>
        <w:rPr/>
      </w:pPr>
      <w:r>
        <w:rPr/>
        <w:t>Professional:masteralotofprofessionalmarketingtheoryandrealestatemarketingskills,whilethelevelofcomputerapplications,English,socialskillshavebeengreatlyimproved;</w:t>
      </w:r>
    </w:p>
    <w:p>
      <w:pPr>
        <w:pStyle w:val="Normal"/>
        <w:rPr/>
      </w:pPr>
      <w:r>
        <w:rPr/>
        <w:t>Quality:workhard,workproactive,abletoworkindependently,independentthinking,hardworkingandhonest,withteamspirit,goodhealth,energy,canadapttohigh-intensit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universitystudyandmorethanayearrealestatecompanymarketingjobtraineeworktemper,cultivatemygoodworkstyleandteamawareness,suchasmulti-angleunderstandingandawarenessofcustomerpurchaseneeds,all-roundrealestatecustomerservicework,Hardworkofthetruth-seekingspiritandtheabilitytosellatrandom.Ibelievethatinthefuturework,Iwillcloselycooperatewiththecompanysalesneeds,hardworking,becomingacompetentrealestatemarketingexpe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