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疫英雄个人先进事迹作文大全精选"/>
      <w:r>
        <w:rPr/>
        <w:t>致敬抗疫英雄个人先进事迹作文大全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天亮不一会儿，乡村医生李玉忠就戴好口罩，像往常一样早早出发了。一匹马、一个人、一个药箱，他穿行在云南省元阳县攀枝花乡碧播村的林间小道上，为当地的哈尼族、彝族乡亲们送去服务。“大哥，在家吗</w:t>
      </w:r>
      <w:r>
        <w:rPr/>
        <w:t>?</w:t>
      </w:r>
      <w:r>
        <w:rPr/>
        <w:t>我来看看你的情况有没有好一点了，现在疫情变化太快，平时要注意防范，要戴口罩……”在一户彝族群众家中，李玉忠用熟练的母语与村民对话询问病情。因为生活在少数民族聚居地区，他也能听懂哈尼语。跟村民们交流时，时常有汉语、彝语、哈尼语交织在一起的“协奏曲”奏响。碧播村阿吾寨是元阳县攀枝花乡的一个贫困村，因地处深山，交通不便。对李玉忠来说，路况好一些的地方还可以骑摩托车，但在深山小道里，就只能“骑驴问诊”了。这不是笑话。李玉忠原来真有一头小毛驴，但脚受了伤。“不能因为驴伤了耽误了工作。”他赶紧给自己置办了匹马作为新的交通工具，奔走在大山里。自新型冠状病毒感染的肺炎疫情发生以来，他每天都骑马进村入寨，给外出打工回来的村民测体温，也给行动不便的老人提供上门医疗服务。村民白有光说，得亏了李医生及时的宣传疫情防控知识，现在村民们的卫生意识大大提高了。“他前几天下来村子里面，戴着口罩给我们讲这个疫情，还叫我们也要戴口罩，吃饭前要洗手。我们听他的，现在我们都不怎么不出去了，也不聚在一起凑热闹了。”这段时间，日常的诊疗继续开展着，老李还要负责对返乡人员进行排查登记、做好敏感人群检测预警工作，一天下来比平时忙了不少。他说，无论多累，都要为村民的健康负责。“只要是从远处打工回来的村民，我都要去排查、量体温，如果到</w:t>
      </w:r>
      <w:r>
        <w:rPr/>
        <w:t>37</w:t>
      </w:r>
      <w:r>
        <w:rPr/>
        <w:t>、</w:t>
      </w:r>
      <w:r>
        <w:rPr/>
        <w:t>38</w:t>
      </w:r>
      <w:r>
        <w:rPr/>
        <w:t>摄氏度的话，我就得报卫生院，每天都要报。”前不久，村民徐里海从外地打工回来后感觉身体不适。李玉忠闻讯立即骑马赶到，认真检查后，才发现是虚惊一场。“回来以后我发现自己有点不舒服，还有点咳嗽，赶紧让李医生帮我看看。刚刚他说了，我得的是普通感冒，体温也不高，开点药吃就好了。”徐里海倍感轻松地吐了口气，后面又马上补了一句</w:t>
      </w:r>
      <w:r>
        <w:rPr/>
        <w:t>:“</w:t>
      </w:r>
      <w:r>
        <w:rPr/>
        <w:t>他还让我注意卫生习惯，勤洗手，经常量体温，我记着哩。”村民们说，十三年来，李玉忠从骑驴到骑马，一直奔走在村寨里。从“李医生”到“老李”，他每走一回，村民就待他更亲一些。每走一回，与老百姓的距离也更近了一步。在这场没有硝烟的防疫战斗中，当地可有不少像李玉忠一样的乡村医生，默默坚守在农村战“疫”一线，他们利用有限的医疗资源，为村里百姓的健康筑起防护线。攀枝花乡卫生院院长李兴全说</w:t>
      </w:r>
      <w:r>
        <w:rPr/>
        <w:t>:“</w:t>
      </w:r>
      <w:r>
        <w:rPr/>
        <w:t>自从疫情发生到现在，乡村医生们都在这个特殊的岗位上守着自己的‘门’，为农村群众防疫和健康保障默默地奉献着自己的力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