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中学老师的感谢信范文"/>
      <w:r>
        <w:rPr/>
        <w:t>给中学老师的感谢信范文</w:t>
      </w:r>
      <w:bookmarkEnd w:id="0"/>
    </w:p>
    <w:p>
      <w:pPr>
        <w:pStyle w:val="Normal"/>
        <w:rPr/>
      </w:pPr>
      <w:r>
        <w:rPr/>
        <w:t>敬爱的何老师：</w:t>
      </w:r>
    </w:p>
    <w:p>
      <w:pPr>
        <w:pStyle w:val="Normal"/>
        <w:rPr/>
      </w:pPr>
      <w:r>
        <w:rPr/>
        <w:t>您好</w:t>
      </w:r>
      <w:r>
        <w:rPr/>
        <w:t>!</w:t>
      </w:r>
    </w:p>
    <w:p>
      <w:pPr>
        <w:pStyle w:val="Normal"/>
        <w:rPr/>
      </w:pPr>
      <w:r>
        <w:rPr/>
        <w:t>我就要参加高考了，今天是我最后一次在您的补习班学习了，您是我目前见过最好的一位导师，作为一名普通学生的我听您的每一堂课感觉就像是享受人生丰富多彩的佳宴。这一年来，非常感谢您的教导。</w:t>
      </w:r>
    </w:p>
    <w:p>
      <w:pPr>
        <w:pStyle w:val="Normal"/>
        <w:rPr/>
      </w:pPr>
      <w:r>
        <w:rPr/>
        <w:t>我是一个偏科的学生，老师们都说我很聪明，可是，无论怎么努力，我也无法提高我的英语，我曾经尝试着去学习各种各样的方法，可是英语我一直没有办法提高，上课听不懂，也不想听，明明知道要努力去听好课，努力追上其它同学，可是，我却怎么也做不了</w:t>
      </w:r>
      <w:r>
        <w:rPr/>
        <w:t>!</w:t>
      </w:r>
      <w:r>
        <w:rPr/>
        <w:t>在我束手无策的时候，在我名校无望的时候，碰到了您，让我在迷茫中，看到了光明，让我在十字路口找到了前进的方向，在这一年的中，我按步就班地学习着，虽然每个星期只有短短的两个小时可以补习，却也让我这个高三的学生，从第一次课就找到了自信，从一个什么都不懂，仅仅认识一些单词的英语偏科生，从一个讨厌英语，惧怕英语的，对英语几乎要放弃的学生，竟然从</w:t>
      </w:r>
      <w:r>
        <w:rPr/>
        <w:t>30</w:t>
      </w:r>
      <w:r>
        <w:rPr/>
        <w:t>多分提高到了</w:t>
      </w:r>
      <w:r>
        <w:rPr/>
        <w:t>120</w:t>
      </w:r>
      <w:r>
        <w:rPr/>
        <w:t>分，并且狂热地爱上了英语</w:t>
      </w:r>
      <w:r>
        <w:rPr/>
        <w:t>!</w:t>
      </w:r>
    </w:p>
    <w:p>
      <w:pPr>
        <w:pStyle w:val="Normal"/>
        <w:rPr/>
      </w:pPr>
      <w:r>
        <w:rPr/>
        <w:t>老师，您一直说，是我天资聪明，您只是引导出我的潜力罢了</w:t>
      </w:r>
      <w:r>
        <w:rPr/>
        <w:t>!</w:t>
      </w:r>
      <w:r>
        <w:rPr/>
        <w:t>其实，我明白，我的进步，完全是您的功劳，让我对英语有了自信，有了飞快的进步，甚至同学和老师都惊讶我身上发生的奇迹，并且，高考就在眼前了，让我有信心冲击名校了</w:t>
      </w:r>
      <w:r>
        <w:rPr/>
        <w:t>!</w:t>
      </w:r>
    </w:p>
    <w:p>
      <w:pPr>
        <w:pStyle w:val="Normal"/>
        <w:rPr/>
      </w:pPr>
      <w:r>
        <w:rPr/>
        <w:t>您不仅是我们学习上的好教师，也是我们生活上的好导师。您是我见过的老师中最有耐心和最善良的。您是大多数教师中的极少数注重外表容貌与人气的一位老师。每一天都能看到您温和又有点可爱的笑脸，让人看到了觉得您很平易近人与对生活很乐观与积极。</w:t>
      </w:r>
    </w:p>
    <w:p>
      <w:pPr>
        <w:pStyle w:val="Normal"/>
        <w:rPr/>
      </w:pPr>
      <w:r>
        <w:rPr/>
        <w:t>您让我学到：人生是丰富多彩的，我们时时刻刻应保持一颗积极乐观的心去面向生活，当我们用真心去感受生活时，便也会觉得生活等着让我们去享受，去拥有，去奋斗</w:t>
      </w:r>
      <w:r>
        <w:rPr/>
        <w:t>!</w:t>
      </w:r>
    </w:p>
    <w:p>
      <w:pPr>
        <w:pStyle w:val="Normal"/>
        <w:rPr/>
      </w:pPr>
      <w:r>
        <w:rPr/>
        <w:t>您让我学到：您用小孩搬石头的故事，告诉我们，人生应该是积极的，向上的，但在这积极向上的过程中，一定会碰到自己力所不能及的事情，在束手无策的时候，一定要学会寻求帮助</w:t>
      </w:r>
      <w:r>
        <w:rPr/>
        <w:t>!</w:t>
      </w:r>
      <w:r>
        <w:rPr/>
        <w:t>要知道学会寻求正确的帮助和优秀的外援也是一种能力</w:t>
      </w:r>
      <w:r>
        <w:rPr/>
        <w:t>!</w:t>
      </w:r>
    </w:p>
    <w:p>
      <w:pPr>
        <w:pStyle w:val="Normal"/>
        <w:rPr/>
      </w:pPr>
      <w:r>
        <w:rPr/>
        <w:t>在这一年中，虽然只是短短的几十个小时，您却让我学会了很多很多。。。</w:t>
      </w:r>
    </w:p>
    <w:p>
      <w:pPr>
        <w:pStyle w:val="Normal"/>
        <w:rPr/>
      </w:pPr>
      <w:r>
        <w:rPr/>
        <w:t>您还有一点比较让人感到您在众所教师之中的与众不同：那就是您经常给我们补充课外知识，增加我们对课文的深层巩固与对外的知识面的扩展。也许这是老师您多年积累下来的经验吧。因而让我们在英文的学习上对之充满了极大地兴趣。对国外的风俗习惯有了更多的了解，更明白世界语言的文明之处，我很感激老师您带给我在英语学习上的乐趣，因为它对我十分有益。</w:t>
      </w:r>
    </w:p>
    <w:p>
      <w:pPr>
        <w:pStyle w:val="Normal"/>
        <w:rPr/>
      </w:pPr>
      <w:r>
        <w:rPr/>
        <w:t>我相信用语言文字来表达对老师您深深地感激之情显得有点薄弱，所以我决定用我最大的努力大学四年里，好好深造，以实现老师心中的那个对我的期望，再过十年，二十年，我也会以实际行动去为祖国尽上自己的一份心力</w:t>
      </w:r>
      <w:r>
        <w:rPr/>
        <w:t>!</w:t>
      </w:r>
    </w:p>
    <w:p>
      <w:pPr>
        <w:pStyle w:val="Normal"/>
        <w:rPr/>
      </w:pPr>
      <w:r>
        <w:rPr/>
        <w:t>最后，祝老师身体健康，工作快乐，万事顺心，永远都是十八岁</w:t>
      </w:r>
      <w:r>
        <w:rPr/>
        <w:t>!</w:t>
      </w:r>
    </w:p>
    <w:p>
      <w:pPr>
        <w:pStyle w:val="Normal"/>
        <w:widowControl/>
        <w:bidi w:val="0"/>
        <w:spacing w:before="180" w:after="180"/>
        <w:jc w:val="left"/>
        <w:rPr/>
      </w:pPr>
      <w:r>
        <w:rPr/>
        <w:t>这是一封来自学生罗志强写给何老师的信，谢谢何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