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聊城概况导游词范文"/>
      <w:r>
        <w:rPr/>
        <w:t>聊城概况导游词范文</w:t>
      </w:r>
      <w:bookmarkEnd w:id="0"/>
    </w:p>
    <w:p>
      <w:pPr>
        <w:pStyle w:val="Normal"/>
        <w:rPr/>
      </w:pPr>
      <w:r>
        <w:rPr/>
        <w:t>改革开放以来全市国民经济一直保持较高的发展速度近几年来每年增幅均在</w:t>
      </w:r>
      <w:r>
        <w:rPr/>
        <w:t>30%</w:t>
      </w:r>
      <w:r>
        <w:rPr/>
        <w:t>以上。全市拥有销售收入过亿元和利税超过千万的企业达</w:t>
      </w:r>
      <w:r>
        <w:rPr/>
        <w:t>43</w:t>
      </w:r>
      <w:r>
        <w:rPr/>
        <w:t>个拥有上市公司</w:t>
      </w:r>
      <w:r>
        <w:rPr/>
        <w:t>3</w:t>
      </w:r>
      <w:r>
        <w:rPr/>
        <w:t>家。纺织、医药、机械、造纸、化工电力成为聊城的支柱产业。东阿阿胶出口量占全国的</w:t>
      </w:r>
      <w:r>
        <w:rPr/>
        <w:t>90%</w:t>
      </w:r>
      <w:r>
        <w:rPr/>
        <w:t>多。高唐时风农用车在产量效益利等方面均后全国同行业之冠</w:t>
      </w:r>
      <w:r>
        <w:rPr/>
        <w:t>2000</w:t>
      </w:r>
      <w:r>
        <w:rPr/>
        <w:t>年实现利税</w:t>
      </w:r>
      <w:r>
        <w:rPr/>
        <w:t>3</w:t>
      </w:r>
      <w:r>
        <w:rPr/>
        <w:t>亿多元。鲁西化工的尿素和三无复台肥的生产能力己达到</w:t>
      </w:r>
      <w:r>
        <w:rPr/>
        <w:t>100</w:t>
      </w:r>
      <w:r>
        <w:rPr/>
        <w:t>万吨是全国重要的化肥生产基地。客车、拖拉机、造纸等产品在国内亦占有重要地位。农产品加工企业发展迅猛，肉牛出口居山东省第一位，肉鸡产星出口星均居山东省第二位，食用菌和速冻、脱水蔬菜产品销往五大洲</w:t>
      </w:r>
      <w:r>
        <w:rPr/>
        <w:t>40</w:t>
      </w:r>
      <w:r>
        <w:rPr/>
        <w:t>多个国家。</w:t>
      </w:r>
    </w:p>
    <w:p>
      <w:pPr>
        <w:pStyle w:val="Normal"/>
        <w:rPr/>
      </w:pPr>
      <w:r>
        <w:rPr/>
        <w:t>第三产业发展迅速</w:t>
      </w:r>
    </w:p>
    <w:p>
      <w:pPr>
        <w:pStyle w:val="Normal"/>
        <w:rPr/>
      </w:pPr>
      <w:r>
        <w:rPr/>
        <w:t>全市拥有各类市场</w:t>
      </w:r>
      <w:r>
        <w:rPr/>
        <w:t>432</w:t>
      </w:r>
      <w:r>
        <w:rPr/>
        <w:t>处其中年成交额过亿元的市场有</w:t>
      </w:r>
      <w:r>
        <w:rPr/>
        <w:t>32</w:t>
      </w:r>
      <w:r>
        <w:rPr/>
        <w:t>处，形成鲁西最大的商品集散地。</w:t>
      </w:r>
    </w:p>
    <w:p>
      <w:pPr>
        <w:pStyle w:val="Normal"/>
        <w:rPr/>
      </w:pPr>
      <w:r>
        <w:rPr/>
        <w:t>目前聊城己与世界上</w:t>
      </w:r>
      <w:r>
        <w:rPr/>
        <w:t>50</w:t>
      </w:r>
      <w:r>
        <w:rPr/>
        <w:t>多个国家和地区建立起交流与合作关系。全市出口商品达</w:t>
      </w:r>
      <w:r>
        <w:rPr/>
        <w:t>200</w:t>
      </w:r>
      <w:r>
        <w:rPr/>
        <w:t>多种外商投资项目</w:t>
      </w:r>
      <w:r>
        <w:rPr/>
        <w:t>360</w:t>
      </w:r>
      <w:r>
        <w:rPr/>
        <w:t>多家。印尼大马集团、美国首联集团、安宏集团、法国</w:t>
      </w:r>
      <w:r>
        <w:rPr/>
        <w:t>LDC</w:t>
      </w:r>
      <w:r>
        <w:rPr/>
        <w:t>公司欧华公司和瑞典斯堪尼亚公司等著名跨国公司都已在聊城投资建厂</w:t>
      </w:r>
    </w:p>
    <w:p>
      <w:pPr>
        <w:pStyle w:val="Normal"/>
        <w:rPr/>
      </w:pPr>
      <w:r>
        <w:rPr/>
        <w:t>聊城是一座独具魅力的江北水城</w:t>
      </w:r>
    </w:p>
    <w:p>
      <w:pPr>
        <w:pStyle w:val="Normal"/>
        <w:rPr/>
      </w:pPr>
      <w:r>
        <w:rPr/>
        <w:t>全市水资源非常丰富，流域面积在</w:t>
      </w:r>
      <w:r>
        <w:rPr/>
        <w:t>30</w:t>
      </w:r>
      <w:r>
        <w:rPr/>
        <w:t>平方公里以上的河流有</w:t>
      </w:r>
      <w:r>
        <w:rPr/>
        <w:t>3</w:t>
      </w:r>
      <w:r>
        <w:rPr/>
        <w:t>条。中华母亲河——黄河在我市自西向东蜿蜒百里</w:t>
      </w:r>
      <w:r>
        <w:rPr/>
        <w:t>;</w:t>
      </w:r>
      <w:r>
        <w:rPr/>
        <w:t>马颊河、徒骇河、漳卫河、赵王河等众多河流在市内纵横交错，国家南水北调工程将从聊城经过，形成了我国北方少有的、独特的水系。市区内有我国北方最大的城市湖泊——东昌湖，水面总面积</w:t>
      </w:r>
      <w:r>
        <w:rPr/>
        <w:t>5</w:t>
      </w:r>
      <w:r>
        <w:rPr/>
        <w:t>平方公里</w:t>
      </w:r>
      <w:r>
        <w:rPr/>
        <w:t>;</w:t>
      </w:r>
      <w:r>
        <w:rPr/>
        <w:t>京杭大运河、徒骇河、周公河、引黄灌渠等</w:t>
      </w:r>
      <w:r>
        <w:rPr/>
        <w:t>30</w:t>
      </w:r>
      <w:r>
        <w:rPr/>
        <w:t>多条大小河流穿城而过，并且水系相通，形成了“城中有湖，湖中有城，城河湖一体”的独特城市风貌。</w:t>
      </w:r>
    </w:p>
    <w:p>
      <w:pPr>
        <w:pStyle w:val="Normal"/>
        <w:rPr/>
      </w:pPr>
      <w:r>
        <w:rPr/>
        <w:t>聊城是一座国家级历史文化名城</w:t>
      </w:r>
    </w:p>
    <w:p>
      <w:pPr>
        <w:pStyle w:val="Normal"/>
        <w:rPr/>
      </w:pPr>
      <w:r>
        <w:rPr/>
        <w:t>我市是黄河文化和运河文化共同孕育的一座古城，拥有文物古迹</w:t>
      </w:r>
      <w:r>
        <w:rPr/>
        <w:t>400</w:t>
      </w:r>
      <w:r>
        <w:rPr/>
        <w:t>余处。明代的光岳楼、清代的山陕会馆和三国时期的曹植墓等，都是国家重点保护的文物古迹。大家比较熟悉的《水浒传》、《金瓶梅》、《聊斋志异》、《老残游记》等古典名著中描述的许多故事都发生在聊城。聊城历史悠久，人杰地灵，名人志士众多。战国时期著名军事家孙膑，唐初名相马周、哲学家吕才、宋代医学家成无己、明代文学家谢榛、清代“义学正”武训、抗日名将张自忠、现代中国画大师李苦禅、领导干部的楷模孔繁森等，都是聊城人。</w:t>
      </w:r>
    </w:p>
    <w:p>
      <w:pPr>
        <w:pStyle w:val="Normal"/>
        <w:rPr/>
      </w:pPr>
      <w:r>
        <w:rPr/>
        <w:t>聊城拥有十分丰富的旅游资源</w:t>
      </w:r>
    </w:p>
    <w:p>
      <w:pPr>
        <w:pStyle w:val="Normal"/>
        <w:rPr/>
      </w:pPr>
      <w:r>
        <w:rPr/>
        <w:t>全市人文景观和自然景观众多，拥有旅游景区</w:t>
      </w:r>
      <w:r>
        <w:rPr/>
        <w:t>(</w:t>
      </w:r>
      <w:r>
        <w:rPr/>
        <w:t>点</w:t>
      </w:r>
      <w:r>
        <w:rPr/>
        <w:t>)20</w:t>
      </w:r>
      <w:r>
        <w:rPr/>
        <w:t>多处。市区内四大景区相连接，构成了独具魅力的旅游胜景：东昌湖风景区，融湖、河、城为一体，风景秀美，波光潋滟，乘一叶扁舟于碧水之中，既可以观赏到大自然的风光，又可以饱览闻名于世的山陕会馆、光岳楼、宋代铁塔、海源阁等文化古迹</w:t>
      </w:r>
      <w:r>
        <w:rPr/>
        <w:t>;</w:t>
      </w:r>
      <w:r>
        <w:rPr/>
        <w:t>聊城凤凰苑农业科技园，东临大运河，西接东昌湖风景区，南依四河头旅游度假村，是一处融生产示范、科技开发、观光娱乐、综合商贸于一体的大型农业科技示范观光园</w:t>
      </w:r>
      <w:r>
        <w:rPr/>
        <w:t>;</w:t>
      </w:r>
      <w:r>
        <w:rPr/>
        <w:t>姜堤中原民俗游乐园，北连凤凰苑农业科技园，既拥有众多的现代化大型游乐设施，又具有田园风光的韵致</w:t>
      </w:r>
      <w:r>
        <w:rPr/>
        <w:t>;</w:t>
      </w:r>
      <w:r>
        <w:rPr/>
        <w:t>徒骇河风景区，位于聊城市区东侧，与东昌湖水系相通，绿树成荫，风光旖旎。与此交相辉映的，还有阳谷的景阳岗、狮子楼，临清的舍利塔、清真寺等国内著名的旅游景点。丰富的旅游资源吸引了大批的国内外游客，聊城已经成为国内新的旅游热点。</w:t>
      </w:r>
    </w:p>
    <w:p>
      <w:pPr>
        <w:pStyle w:val="Normal"/>
        <w:rPr/>
      </w:pPr>
      <w:r>
        <w:rPr/>
        <w:t>聊城把旅游业作为支柱产业来培植。近几年来，聊城市委、市政府把发展旅游业作为全市的支柱产业来抓，建设“江北水城”这一旅游品牌。一是开发建设了东昌湖风景区。该风景区规划面积占聊城市区的</w:t>
      </w:r>
      <w:r>
        <w:rPr/>
        <w:t>2/3</w:t>
      </w:r>
      <w:r>
        <w:rPr/>
        <w:t>。经过一年多的建设，占地</w:t>
      </w:r>
      <w:r>
        <w:rPr/>
        <w:t>1600</w:t>
      </w:r>
      <w:r>
        <w:rPr/>
        <w:t>亩的湖滨公园已经建成。公园内小桥流水，绿草如茵，大大小小的雕塑和建筑小品点缀其间。二是开发建设了古老的京杭大运河。聊城在历史上，特别是在明清时代，曾因运河漕运发达而兴盛</w:t>
      </w:r>
      <w:r>
        <w:rPr/>
        <w:t>400</w:t>
      </w:r>
      <w:r>
        <w:rPr/>
        <w:t>多年。当时的聊城“舟楫如云，帆樯蔽日”，被誉为“漕挽之咽喉，天都之肘腋，江北一都会”。为了再现聊城昔日的繁荣景象，从</w:t>
      </w:r>
      <w:r>
        <w:rPr/>
        <w:t>1999</w:t>
      </w:r>
      <w:r>
        <w:rPr/>
        <w:t>年</w:t>
      </w:r>
      <w:r>
        <w:rPr/>
        <w:t>8</w:t>
      </w:r>
      <w:r>
        <w:rPr/>
        <w:t>月开始，聊城市实施了古运河开发工程。目前，一期开发已经完成，开发河道</w:t>
      </w:r>
      <w:r>
        <w:rPr/>
        <w:t>1.5</w:t>
      </w:r>
      <w:r>
        <w:rPr/>
        <w:t>公里，两岸新建了水泥路、绿化带和仿古建筑</w:t>
      </w:r>
      <w:r>
        <w:rPr/>
        <w:t>;</w:t>
      </w:r>
      <w:r>
        <w:rPr/>
        <w:t>二期工程开发正在进行，待三期工程开发结束，昔日聊城水运发达的景象会显现出来。</w:t>
      </w:r>
    </w:p>
    <w:p>
      <w:pPr>
        <w:pStyle w:val="Normal"/>
        <w:widowControl/>
        <w:bidi w:val="0"/>
        <w:spacing w:before="180" w:after="180"/>
        <w:jc w:val="left"/>
        <w:rPr/>
      </w:pPr>
      <w:r>
        <w:rPr/>
        <w:t>三是开发了徒骇河新的旅游景区。市区东侧的徒骇河，过去仅是一条行洪河，从</w:t>
      </w:r>
      <w:r>
        <w:rPr/>
        <w:t>1999</w:t>
      </w:r>
      <w:r>
        <w:rPr/>
        <w:t>年</w:t>
      </w:r>
      <w:r>
        <w:rPr/>
        <w:t>11</w:t>
      </w:r>
      <w:r>
        <w:rPr/>
        <w:t>月开始，我们投资</w:t>
      </w:r>
      <w:r>
        <w:rPr/>
        <w:t>2000</w:t>
      </w:r>
      <w:r>
        <w:rPr/>
        <w:t>多万元修建了长</w:t>
      </w:r>
      <w:r>
        <w:rPr/>
        <w:t>100</w:t>
      </w:r>
      <w:r>
        <w:rPr/>
        <w:t>米、高</w:t>
      </w:r>
      <w:r>
        <w:rPr/>
        <w:t>5</w:t>
      </w:r>
      <w:r>
        <w:rPr/>
        <w:t>米的全国最大单体橡胶坝，并实施了两岸的绿化工程，初步建成了占地</w:t>
      </w:r>
      <w:r>
        <w:rPr/>
        <w:t>1000</w:t>
      </w:r>
      <w:r>
        <w:rPr/>
        <w:t>多亩的风景区。该风景区与东昌湖风景区遥相呼应，连成一体，形成了“江北水城”一道新的风景线。另外，我们还注重了生态旅游资源的开发，先后建成了聊城农业科技示范观光园、姜堤中原民俗游乐园、马颊河旅游度假村等生态旅游景区</w:t>
      </w:r>
      <w:r>
        <w:rPr/>
        <w:t>;</w:t>
      </w:r>
      <w:r>
        <w:rPr/>
        <w:t>开辟了水浒旅游线和古运河旅游线，最大限度地开发和利用旅游资源。目前，江北水城的框架基本形成，生态旅游已成为聊城新的特色。与此同时，我们坚持“吃、住、行、游、购、娱”相配套的原则，注重加强了功能建设，进一步完善了服务设施，使聊城完全具备了良好的旅游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