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献爱心捐款建议书"/>
      <w:r>
        <w:rPr/>
        <w:t>献爱心捐款建议书</w:t>
      </w:r>
      <w:bookmarkEnd w:id="0"/>
    </w:p>
    <w:p>
      <w:pPr>
        <w:pStyle w:val="Normal"/>
        <w:rPr/>
      </w:pPr>
      <w:r>
        <w:rPr/>
        <w:t>尊敬的各位领导、老师、亲爱的同学们：大家好</w:t>
      </w:r>
      <w:r>
        <w:rPr/>
        <w:t>!</w:t>
      </w:r>
    </w:p>
    <w:p>
      <w:pPr>
        <w:pStyle w:val="Normal"/>
        <w:rPr/>
      </w:pPr>
      <w:r>
        <w:rPr/>
        <w:t>在市委市政府的号召下，为了创建文明城市</w:t>
      </w:r>
      <w:r>
        <w:rPr/>
        <w:t>,</w:t>
      </w:r>
      <w:r>
        <w:rPr/>
        <w:t>全市开展了“社区行动计划”活动。共青团区委、区教育局、区关工委都非常重视此次活动，希望我们作为这个城市的小主人，小公民参与到这项活动当中来</w:t>
      </w:r>
      <w:r>
        <w:rPr/>
        <w:t>!</w:t>
      </w:r>
      <w:r>
        <w:rPr/>
        <w:t>为了把我们的家园建设得文明、美好、富裕、和谐，作为少先队员的我们，每一个人都应该尽己所能，积极参与，发扬社会主义新风尚，争做文明少年，争做家园小卫士，为我们的城市建设添砖加瓦</w:t>
      </w:r>
      <w:r>
        <w:rPr/>
        <w:t>!</w:t>
      </w:r>
    </w:p>
    <w:p>
      <w:pPr>
        <w:pStyle w:val="Normal"/>
        <w:rPr/>
      </w:pPr>
      <w:r>
        <w:rPr/>
        <w:t>亲爱的同学们，让我们付出一份友爱之心吧</w:t>
      </w:r>
      <w:r>
        <w:rPr/>
        <w:t>!</w:t>
      </w:r>
      <w:r>
        <w:rPr/>
        <w:t>当你坐在宽敞明亮的教室，翻开崭新的课本朗朗读书的时候，别忘了，还有那些与我们同龄的家境困难的孩子们，让我们伸出双手，奉献一份爱心吧，为他们送上一册书籍、一个本子、一支钢笔，让他们头顶的天空与我们一样湛蓝而明朗</w:t>
      </w:r>
      <w:r>
        <w:rPr/>
        <w:t>!</w:t>
      </w:r>
    </w:p>
    <w:p>
      <w:pPr>
        <w:pStyle w:val="Normal"/>
        <w:rPr/>
      </w:pPr>
      <w:r>
        <w:rPr/>
        <w:t>亲爱的同学们，让我们付出一份奉献之心吧</w:t>
      </w:r>
      <w:r>
        <w:rPr/>
        <w:t>!</w:t>
      </w:r>
      <w:r>
        <w:rPr/>
        <w:t>每个人奉献一份力量，展现在我们面前的将是天蓝，地绿，水清，城美的宜居家园。人人为我，我为人人，让我们自觉地行动起来，共同创造和谐美好的生活环境</w:t>
      </w:r>
      <w:r>
        <w:rPr/>
        <w:t>!</w:t>
      </w:r>
    </w:p>
    <w:p>
      <w:pPr>
        <w:pStyle w:val="Normal"/>
        <w:rPr/>
      </w:pPr>
      <w:r>
        <w:rPr/>
        <w:t>亲爱的同学们，让我们负起一份责任之心吧</w:t>
      </w:r>
      <w:r>
        <w:rPr/>
        <w:t>!</w:t>
      </w:r>
      <w:r>
        <w:rPr/>
        <w:t>当你看到楼道里的长明灯，当你看到公共场所里长流水，让我们做一名小小的义务宣传员吧，让我们用所学到的节能减排知识办一份宣传小报，让我们走上街头宣传建设节约型社会的重大意义，让我们从我做起，少用一张纸、少乘一次车、少用一个塑料袋、节约每一滴水、节约每一度电，为建设环境友好型、资源节约型社会奉献我们的微薄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争做家园小卫士，从我做起，从点滴做起，从身边的小事做起，从每一天开始</w:t>
      </w:r>
      <w:r>
        <w:rPr/>
        <w:t>!</w:t>
      </w:r>
      <w:r>
        <w:rPr/>
        <w:t>让我们携起手来，共同努力，把我们的社区和城市共同建设成为文明友爱、温馨幸福、充满活力的美好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