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拒绝手机建议书范文"/>
      <w:r>
        <w:rPr/>
        <w:t>课堂拒绝手机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随着社会的发展，手机已走进了校园，走进你我的生活。如今的大学校园，同学们几乎人手一部手机，这给大家的交流交往提供了方便、给生活增添了乐趣，与此同时，也给课堂学习带来了许多负面的影响。在课堂上用手机上网、短信聊天、玩</w:t>
      </w:r>
      <w:r>
        <w:rPr/>
        <w:t>qq</w:t>
      </w:r>
      <w:r>
        <w:rPr/>
        <w:t>、玩游戏、听音乐、看小说，甚至直接接听电话等现象愈演愈烈。老师在讲台上认真授课，而不少同学却低头玩手机，心不在焉</w:t>
      </w:r>
      <w:r>
        <w:rPr/>
        <w:t>!</w:t>
      </w:r>
      <w:r>
        <w:rPr/>
        <w:t>昔日是“风声，雨声，读书声，声声入耳”，如今是“短信声，</w:t>
      </w:r>
      <w:r>
        <w:rPr/>
        <w:t>qq</w:t>
      </w:r>
      <w:r>
        <w:rPr/>
        <w:t>声，游戏声，声声不息”。不可否认，对手机的过多精力投入已经使相当一部分同学无法专注于课堂学习，这种现象不仅影响到了正常的课堂教学秩序，而且严重影响了同学们课堂的学习质量，破坏了良好的班风与学风。</w:t>
      </w:r>
    </w:p>
    <w:p>
      <w:pPr>
        <w:pStyle w:val="Normal"/>
        <w:rPr/>
      </w:pPr>
      <w:r>
        <w:rPr/>
        <w:t>为促进学风建设，营造浓郁的学习氛围，维持良好的课堂教学秩序，我们向各位同学倡议：</w:t>
      </w:r>
    </w:p>
    <w:p>
      <w:pPr>
        <w:pStyle w:val="Normal"/>
        <w:rPr/>
      </w:pPr>
      <w:r>
        <w:rPr/>
        <w:t>1.</w:t>
      </w:r>
      <w:r>
        <w:rPr/>
        <w:t>上课、自习时自觉关闭手机或不带手机，把宁静还给课堂。这既是对老师、对他人的尊重，也是对自己的尊重，更是对知识和文明课堂的尊重。</w:t>
      </w:r>
    </w:p>
    <w:p>
      <w:pPr>
        <w:pStyle w:val="Normal"/>
        <w:rPr/>
      </w:pPr>
      <w:r>
        <w:rPr/>
        <w:t>2.</w:t>
      </w:r>
      <w:r>
        <w:rPr/>
        <w:t>做一个“专心致志、聚精会神”的大学生，自觉遵守课堂纪律，不影响他人的学习，维持良好的课堂秩序，保证课堂学习质量。</w:t>
      </w:r>
    </w:p>
    <w:p>
      <w:pPr>
        <w:pStyle w:val="Normal"/>
        <w:rPr/>
      </w:pPr>
      <w:r>
        <w:rPr/>
        <w:t>3.</w:t>
      </w:r>
      <w:r>
        <w:rPr/>
        <w:t>做好平时课程的预习和复习工作，跟着老师的进度和教学步伐，认真完成老师布置的课程作业和任务。</w:t>
      </w:r>
    </w:p>
    <w:p>
      <w:pPr>
        <w:pStyle w:val="Normal"/>
        <w:rPr/>
      </w:pPr>
      <w:r>
        <w:rPr/>
        <w:t>.</w:t>
      </w:r>
      <w:r>
        <w:rPr/>
        <w:t>恪守文明礼仪规范，尊敬师长，主动与老师沟通与交流，积极思考，增强课堂上的师生互动。</w:t>
      </w:r>
    </w:p>
    <w:p>
      <w:pPr>
        <w:pStyle w:val="Normal"/>
        <w:rPr/>
      </w:pPr>
      <w:r>
        <w:rPr/>
        <w:t>5.</w:t>
      </w:r>
      <w:r>
        <w:rPr/>
        <w:t>加强自身文化和素质修养，广泛涉猎各类书籍和知识。</w:t>
      </w:r>
    </w:p>
    <w:p>
      <w:pPr>
        <w:pStyle w:val="Normal"/>
        <w:rPr/>
      </w:pPr>
      <w:r>
        <w:rPr/>
        <w:t>6.</w:t>
      </w:r>
      <w:r>
        <w:rPr/>
        <w:t>加强宣传，营造氛围，以班级为单位，发挥自主性和创新性，在形成无手机课堂班级公约的基础上，逐渐养成无手机课堂的自觉习惯。</w:t>
      </w:r>
    </w:p>
    <w:p>
      <w:pPr>
        <w:pStyle w:val="Normal"/>
        <w:rPr/>
      </w:pPr>
      <w:r>
        <w:rPr/>
        <w:t>7.</w:t>
      </w:r>
      <w:r>
        <w:rPr/>
        <w:t>党员、学生干部、入党积极分子应以身作则，做出表率，带头上课关闭手机或不使用手机，自觉接受老师和同学的监督。</w:t>
      </w:r>
    </w:p>
    <w:p>
      <w:pPr>
        <w:pStyle w:val="Normal"/>
        <w:rPr/>
      </w:pPr>
      <w:r>
        <w:rPr/>
        <w:t>8.</w:t>
      </w:r>
      <w:r>
        <w:rPr/>
        <w:t>自觉成为“无手机课堂”班级，我们要让手机为我们服务，而不是被手机牵制，班级全体同学上课、自习不使用手机，同学之间互相督促，共同形成良好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学习是我们学生的首要任务，大学期间更是我们学习的黄金时期。我们要践行好“品学兼修，知行统一”的校训精神。人无德不立，国无德不兴，大学生是国之栋梁，是国之未来，我们应该做好自身，做文明修身的榜样，做追逐知识的竞赛者。让我们行动起来，从我做起，从现在做起，让手机休息，让课堂回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