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走访老党员心得体会"/>
      <w:r>
        <w:rPr/>
        <w:t>走访老党员心得体会</w:t>
      </w:r>
      <w:bookmarkEnd w:id="0"/>
    </w:p>
    <w:p>
      <w:pPr>
        <w:pStyle w:val="Normal"/>
        <w:rPr/>
      </w:pPr>
      <w:r>
        <w:rPr/>
        <w:t>10</w:t>
      </w:r>
      <w:r>
        <w:rPr/>
        <w:t>月</w:t>
      </w:r>
      <w:r>
        <w:rPr/>
        <w:t>25</w:t>
      </w:r>
      <w:r>
        <w:rPr/>
        <w:t>日中午，我们小组集体去采访了虹口足球场外建站的城市志愿者们，在阴冷的大风中与他们亲切的交谈使我们的内心暖意洋洋，朴实的话语，洋溢的笑容，我们受到了生动的教育和深深的鼓舞。我们重点采访了虹口足球场外建站的世博资深志愿者秦根娣阿姨，她</w:t>
      </w:r>
      <w:r>
        <w:rPr/>
        <w:t>1969</w:t>
      </w:r>
      <w:r>
        <w:rPr/>
        <w:t>年入党，曾被评为上海市三八红旗手，上海市五好职工，世博之星</w:t>
      </w:r>
      <w:r>
        <w:rPr/>
        <w:t>(</w:t>
      </w:r>
      <w:r>
        <w:rPr/>
        <w:t>这些荣誉是后来交谈中从其他叔叔阿姨口中得知</w:t>
      </w:r>
      <w:r>
        <w:rPr/>
        <w:t>)</w:t>
      </w:r>
      <w:r>
        <w:rPr/>
        <w:t>。</w:t>
      </w:r>
    </w:p>
    <w:p>
      <w:pPr>
        <w:pStyle w:val="Normal"/>
        <w:rPr/>
      </w:pPr>
      <w:r>
        <w:rPr/>
        <w:t>71</w:t>
      </w:r>
      <w:r>
        <w:rPr/>
        <w:t>岁高龄的秦根娣阿姨经历过“”的考验。秦阿姨当时担任红卫兵的中队长</w:t>
      </w:r>
      <w:r>
        <w:rPr/>
        <w:t>(</w:t>
      </w:r>
      <w:r>
        <w:rPr/>
        <w:t>但她是“保皇派”</w:t>
      </w:r>
      <w:r>
        <w:rPr/>
        <w:t>)</w:t>
      </w:r>
      <w:r>
        <w:rPr/>
        <w:t>，他们当时那个代的候补党员时期为二年。在这二年中，秦阿姨始终没有动摇过自己一心向党，一心爱党的立场，她深知当时抓生产的重要性，不能因为搞阶级斗争而耽误了工作，于是她把苦水与泪水往肚中咽，经历了层层考验，最终光荣入党。随后，组织上安排秦阿姨从事党里的调查，材料工作，并安排她外出学习</w:t>
      </w:r>
      <w:r>
        <w:rPr/>
        <w:t>2</w:t>
      </w:r>
      <w:r>
        <w:rPr/>
        <w:t>年时间，在工作期间，她始终严于律己，一心为人民服务。</w:t>
      </w:r>
    </w:p>
    <w:p>
      <w:pPr>
        <w:pStyle w:val="Normal"/>
        <w:rPr/>
      </w:pPr>
      <w:r>
        <w:rPr/>
        <w:t>在秦阿姨退休后，她来到欧阳街道工作。于</w:t>
      </w:r>
      <w:r>
        <w:rPr/>
        <w:t>2002</w:t>
      </w:r>
      <w:r>
        <w:rPr/>
        <w:t>年就参加了志愿者。当时志愿者人数极少，欧阳街道仅有</w:t>
      </w:r>
      <w:r>
        <w:rPr/>
        <w:t>10</w:t>
      </w:r>
      <w:r>
        <w:rPr/>
        <w:t>名志愿者。在街道志愿者服务期间，有两名群众经常破坏绿化，秦阿姨便使用以理服人，以德服人的方法教导他俩，跟他们语重心长地说道：“现在你们退休后，不需伸手向你们的子女要生活费，只需自己去趟银行便可领到属于自己的退休金。这些是谁给你们的呢</w:t>
      </w:r>
      <w:r>
        <w:rPr/>
        <w:t>?</w:t>
      </w:r>
      <w:r>
        <w:rPr/>
        <w:t>是我们国家给你们的。那我们国家的钱又是哪里来的呢</w:t>
      </w:r>
      <w:r>
        <w:rPr/>
        <w:t>?</w:t>
      </w:r>
      <w:r>
        <w:rPr/>
        <w:t>是我们老百姓交上去的钱，所以现在的幸福生活是靠我们大家共同努力得来的。”渐渐地，这两名群众便觉得惭愧，不文明行为有所改正。</w:t>
      </w:r>
    </w:p>
    <w:p>
      <w:pPr>
        <w:pStyle w:val="Normal"/>
        <w:rPr/>
      </w:pPr>
      <w:r>
        <w:rPr/>
        <w:t>后来，正值上海世博会志愿者报名期间，秦阿姨本着“在年龄大的时候，仍要为祖国贡献余热”的决心，便报了名，最终光荣成为世博志愿者。</w:t>
      </w:r>
    </w:p>
    <w:p>
      <w:pPr>
        <w:pStyle w:val="Normal"/>
        <w:rPr/>
      </w:pPr>
      <w:r>
        <w:rPr/>
        <w:t>在世博志愿者服务期间，秦阿姨曾生病吊针</w:t>
      </w:r>
      <w:r>
        <w:rPr/>
        <w:t>16</w:t>
      </w:r>
      <w:r>
        <w:rPr/>
        <w:t>天，却瞒着大家，坚守岗位，后来在领导视察时，被发现其手上的针痕，在领导的反复盘问下，她才说明了自己生病的真相。这一爱岗敬业的感人事迹着实令大家对其敬仰不已。还曾记得我们当初担任志愿者服务时，遇到学业与志愿者冲突时，不由觉得力不从心，甚至有退却的心态，比起秦阿姨的爱岗敬业我们真的逊色不少。</w:t>
      </w:r>
    </w:p>
    <w:p>
      <w:pPr>
        <w:pStyle w:val="Normal"/>
        <w:rPr/>
      </w:pPr>
      <w:r>
        <w:rPr/>
        <w:t>世博服务期间，秦阿姨不仅爱岗敬业，更提出“创新服务”。在秦阿姨从媒体上得知，</w:t>
      </w:r>
      <w:r>
        <w:rPr/>
        <w:t>10</w:t>
      </w:r>
      <w:r>
        <w:rPr/>
        <w:t>月</w:t>
      </w:r>
      <w:r>
        <w:rPr/>
        <w:t>22,23,24</w:t>
      </w:r>
      <w:r>
        <w:rPr/>
        <w:t>日将迎来周末大客流时，她便提出“上午提早半个小时，下午推迟半个小时”，自动加时的设想，由于外建站有来自松江大学城的学生在此服务，由于出行不便，在征得他们的同意后，将这一设想报上去，后来上级批准了。他们自动加时一小时的先进服务意识，不仅受到群众和游客的一致好评，也受到上级组织的赞许，这不仅反映秦阿姨所在的外建站团队有组织有纪律，而且还有先进服务意识。</w:t>
      </w:r>
    </w:p>
    <w:p>
      <w:pPr>
        <w:pStyle w:val="Normal"/>
        <w:rPr/>
      </w:pPr>
      <w:r>
        <w:rPr/>
        <w:t>秦阿姨不仅严于律己，严格要求自己的子女，孙女，时时教育他们，其一儿一女都是相当优秀的祖国建设者。其儿子曾做出成绩，这样才能受到别人的欢迎。”在秦阿姨的言传身教下，她的家庭经常被评为“五好”家庭。</w:t>
      </w:r>
    </w:p>
    <w:p>
      <w:pPr>
        <w:pStyle w:val="Normal"/>
        <w:rPr/>
      </w:pPr>
      <w:r>
        <w:rPr/>
        <w:t>最后，秦阿姨对我们入党积极分子的要求是：入党不入党应该一个样，入党首先是心要入党，要经得起考验，不是为了名誉而入党，关键是思想上要入党，要严于律己，起到表率作用。</w:t>
      </w:r>
    </w:p>
    <w:p>
      <w:pPr>
        <w:pStyle w:val="Normal"/>
        <w:rPr/>
      </w:pPr>
      <w:r>
        <w:rPr/>
        <w:t>是啊，虹足外建站里只有秦阿姨一个党员，但是这个其乐融融的小家庭里面，每一个优秀的志愿者们对自己的高标准、严要求，哪个不是按照党员的标准要求自己呢</w:t>
      </w:r>
      <w:r>
        <w:rPr/>
        <w:t>!</w:t>
      </w:r>
      <w:r>
        <w:rPr/>
        <w:t>入党的过程也许是形式化的，但是内心真正的做到奉献自己、为人民服务确实是要真心实意而不是搞表面、虚假的一套或者为名为利的。</w:t>
      </w:r>
    </w:p>
    <w:p>
      <w:pPr>
        <w:pStyle w:val="Normal"/>
        <w:rPr/>
      </w:pPr>
      <w:r>
        <w:rPr/>
        <w:t>再看当今社会，昨日互联网上炒的沸沸扬扬的“我爸是李刚”，何其荒谬</w:t>
      </w:r>
      <w:r>
        <w:rPr/>
        <w:t>!</w:t>
      </w:r>
      <w:r>
        <w:rPr/>
        <w:t>一名合格的共产党员、一名合格的党的干部应该是人民的公仆，而不是侵占百姓利益、以权谋私的社会蛀虫。秦阿姨的感人事迹让我们这些当代的青年在纷乱的社会背景下找到了荡涤心灵的一剂灵丹妙药，她是我们的学习的动力、光辉的榜样。</w:t>
      </w:r>
    </w:p>
    <w:p>
      <w:pPr>
        <w:pStyle w:val="Normal"/>
        <w:widowControl/>
        <w:bidi w:val="0"/>
        <w:spacing w:before="180" w:after="180"/>
        <w:jc w:val="left"/>
        <w:rPr/>
      </w:pPr>
      <w:r>
        <w:rPr/>
        <w:t>相比之下，我们小组的成员也对自己进行了比较深刻的剖析和反省。从思想意识上，我们都坚持用马克思主义的思想武器来武装自己，抵制社会上的不正之风，这一点毋庸置疑。可是遗憾的是，我们的不足在于自己的行动力不强。我们三个人也曾是世博志愿者，但是服务期间曾与考试复习时间相冲突，那时的我们，还会有点小情绪。这说明我们还没有真正认识到志愿服务的无私性、利他性，没有真正体会到共产党员的带头表率的作用。纸上得来终觉浅，绝知此事要躬行，有时我们为了自己的舒适，而放弃了为社会的奉献，这是万万不可取的。我们一定要在实践中将我们党全心全意为人民服务的宗旨发扬光大，在一点一滴的奉献中发挥自己的党员表率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