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培训心得体会"/>
      <w:r>
        <w:rPr/>
        <w:t>领导干部培训心得体会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—</w:t>
      </w:r>
      <w:r>
        <w:rPr/>
        <w:t>__</w:t>
      </w:r>
      <w:r>
        <w:rPr/>
        <w:t>日，为期</w:t>
      </w:r>
      <w:r>
        <w:rPr/>
        <w:t>__</w:t>
      </w:r>
      <w:r>
        <w:rPr/>
        <w:t>天的</w:t>
      </w:r>
      <w:r>
        <w:rPr/>
        <w:t>____</w:t>
      </w:r>
      <w:r>
        <w:rPr/>
        <w:t>街道村干部培训班在街道四楼会议室开班。离这次村级组织换届结束不到一个礼拜就举行了全体村干部培训班，说明了街道党委、办事处对村委班子的</w:t>
      </w:r>
      <w:r>
        <w:rPr/>
        <w:t>.</w:t>
      </w:r>
      <w:r>
        <w:rPr/>
        <w:t>高度重视，希望全面提高当选村干部的政治素质和工作能力，更好地服务新农村建设。培训从街道蒋书记的集体谈话开始，学习了村级集体经济发展、村级资产和财务管理、基层党建、党风廉政建设、农村文化，还参观了海宁盐官的党性教育基地和省农科院杨渡科研创新基地。</w:t>
      </w:r>
    </w:p>
    <w:p>
      <w:pPr>
        <w:pStyle w:val="Normal"/>
        <w:rPr/>
      </w:pPr>
      <w:r>
        <w:rPr/>
        <w:t>通过这次精而实的培训，我有以下几点感悟：</w:t>
      </w:r>
    </w:p>
    <w:p>
      <w:pPr>
        <w:pStyle w:val="Normal"/>
        <w:rPr/>
      </w:pPr>
      <w:r>
        <w:rPr/>
        <w:t>一、强学习、抓班子，带队伍、提素质</w:t>
      </w:r>
    </w:p>
    <w:p>
      <w:pPr>
        <w:pStyle w:val="Normal"/>
        <w:rPr/>
      </w:pPr>
      <w:r>
        <w:rPr/>
        <w:t>作为新一届村班子的班长，要想抓好班子带好队伍，打铁还须自身硬，自己要多学习党在农村的政策、方针，始终以经济发展为中心，以加强村干部队伍素质建设为重点，坚持每月两次村干部集中学习和红云平台自习，掌握村级管理的技能，找准自己的位置，干好自己的工作，更好地推动村级经济可持续发展和村风、民风健康向上。</w:t>
      </w:r>
    </w:p>
    <w:p>
      <w:pPr>
        <w:pStyle w:val="Normal"/>
        <w:rPr/>
      </w:pPr>
      <w:r>
        <w:rPr/>
        <w:t>二、整资源、抓经济，促发展、增收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合优化现有的村级资源，深抓村级集体经济，进一步促进村级经济发展，让村民增加更多的收入。如何利用村级现有的资源，并对其进行合理的优化和整合，就要求在工作中多想多做，从实践中找到方法，充分利用好党在农村的政策，挖掘村的区位优势，发挥人脉资源。大力宣传惠农政策，引导农民更新恋土观念，搞活土地成片流转，改善传统的种植模式，发挥新型现代农业优势，使农民尽快增收。我们村干部是指挥员，也是战斗员，既要抓党的建设，又要发展村级集体经济，还要做好群众思想政治工作，可见村干部的“责任重于泰山”。通过培训，让我更加增强了今后工作的信心，将本次培训所学融入到工作中去，尽心尽职做好本职工作，全心全意发展壮大</w:t>
      </w:r>
      <w:r>
        <w:rPr/>
        <w:t>____</w:t>
      </w:r>
      <w:r>
        <w:rPr/>
        <w:t>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