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在校表现证明范文精选"/>
      <w:r>
        <w:rPr/>
        <w:t>学生在校表现证明范文精选</w:t>
      </w:r>
      <w:bookmarkEnd w:id="0"/>
    </w:p>
    <w:p>
      <w:pPr>
        <w:pStyle w:val="Normal"/>
        <w:rPr/>
      </w:pPr>
      <w:r>
        <w:rPr/>
        <w:t>兹证明：，男</w:t>
      </w:r>
      <w:r>
        <w:rPr/>
        <w:t>/</w:t>
      </w:r>
      <w:r>
        <w:rPr/>
        <w:t>女，身份证：，自年月起到年月就读于我校专业，该生在校期间学习目的明确，工作积极向上，责任心强，关心集体，尊敬师长，团结同学，成绩优秀，表现良好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班主任签字：加盖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