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怎么离职原因与离职报告"/>
      <w:r>
        <w:rPr/>
        <w:t>酒店怎么离职原因与离职报告</w:t>
      </w:r>
      <w:bookmarkEnd w:id="0"/>
    </w:p>
    <w:p>
      <w:pPr>
        <w:pStyle w:val="Normal"/>
        <w:rPr/>
      </w:pPr>
      <w:r>
        <w:rPr/>
        <w:t>自</w:t>
      </w:r>
      <w:r>
        <w:rPr/>
        <w:t>20__</w:t>
      </w:r>
      <w:r>
        <w:rPr/>
        <w:t>年</w:t>
      </w:r>
      <w:r>
        <w:rPr/>
        <w:t>5</w:t>
      </w:r>
      <w:r>
        <w:rPr/>
        <w:t>月与公司签订合同起至今，我来公司已近四个月，于公司未做丝毫贡献，于己悲感压力，身心疲惫。公司上下全市领导，左右都是耳目，工作近四个月，言行举止谨小慎微，毕恭毕敬，唯恐言行不当再遭人嗤，长此下去，堂堂七尺男儿，身上无半点血气，做人做事也是原则，此辞职原因之一。</w:t>
      </w:r>
    </w:p>
    <w:p>
      <w:pPr>
        <w:pStyle w:val="Normal"/>
        <w:rPr/>
      </w:pPr>
      <w:r>
        <w:rPr/>
        <w:t>公司想做国内强者，急需一批高素质人才充斥其中，而我却庸人一个，无才无德，素质低劣，实不忍白拿工资在此度日，恳请离去，此辞职原因之二。</w:t>
      </w:r>
    </w:p>
    <w:p>
      <w:pPr>
        <w:pStyle w:val="Normal"/>
        <w:rPr/>
      </w:pPr>
      <w:r>
        <w:rPr/>
        <w:t>工作近四个月分文未领，一直靠亲友接济度日，而父母日渐苍老，劳苦一生，本以为该享清福，无奈近四个月未给他们一分钱，终日四目相对，做儿的在精神和物质方面实在亏待他们。每每想此，痛不欲生，我于牲畜何异</w:t>
      </w:r>
      <w:r>
        <w:rPr/>
        <w:t>!</w:t>
      </w:r>
      <w:r>
        <w:rPr/>
        <w:t>此辞职原因之三。</w:t>
      </w:r>
    </w:p>
    <w:p>
      <w:pPr>
        <w:pStyle w:val="Normal"/>
        <w:rPr/>
      </w:pPr>
      <w:r>
        <w:rPr/>
        <w:t>以上三点，皆肺腑之言，忘请批准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  <w:r>
        <w:rPr/>
        <w:t>、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月</w:t>
      </w:r>
      <w:r>
        <w:rPr/>
        <w:t>1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