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通知书评语"/>
      <w:r>
        <w:rPr/>
        <w:t>中学生期末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9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0</w:t>
      </w:r>
      <w:r>
        <w:rPr/>
        <w:t>、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3</w:t>
      </w:r>
      <w:r>
        <w:rPr/>
        <w:t>、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31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34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36</w:t>
      </w:r>
      <w:r>
        <w:rPr/>
        <w:t>、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37</w:t>
      </w:r>
      <w:r>
        <w:rPr/>
        <w:t>、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39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没有春天播种希望，秋天就不会有喜人的收获。为了秋天的收获，今天就应该开始辛勤地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