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年度个人辞职报告"/>
      <w:r>
        <w:rPr/>
        <w:t>妇产科医生年度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妇产科的一名大夫，自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希望等我完成深造回来，能继续聆听您的教诲，接受您的领导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