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学管理制度"/>
      <w:r>
        <w:rPr/>
        <w:t>音乐教师教学管理制度</w:t>
      </w:r>
      <w:bookmarkEnd w:id="0"/>
    </w:p>
    <w:p>
      <w:pPr>
        <w:pStyle w:val="Normal"/>
        <w:rPr/>
      </w:pPr>
      <w:r>
        <w:rPr/>
        <w:t>音乐教室是学校音乐课的专用教室，为了保证音乐课的正常开设，给学生创造优美的学习环境，感受美的艺术氛围，特制定本制度：</w:t>
      </w:r>
    </w:p>
    <w:p>
      <w:pPr>
        <w:pStyle w:val="Normal"/>
        <w:rPr/>
      </w:pPr>
      <w:r>
        <w:rPr/>
        <w:t>1</w:t>
      </w:r>
      <w:r>
        <w:rPr/>
        <w:t>、教室原则上只对音乐课开放，学生不得擅自进入该室，如排练节目，辅导音乐等需征得音乐教师的许可，并有教师在场辅导方可入室。</w:t>
      </w:r>
    </w:p>
    <w:p>
      <w:pPr>
        <w:pStyle w:val="Normal"/>
        <w:rPr/>
      </w:pPr>
      <w:r>
        <w:rPr/>
        <w:t>2</w:t>
      </w:r>
      <w:r>
        <w:rPr/>
        <w:t>、学生需在上课铃响前进入教室，并按老师指定的座位坐好，不得随意更换座位。</w:t>
      </w:r>
    </w:p>
    <w:p>
      <w:pPr>
        <w:pStyle w:val="Normal"/>
        <w:rPr/>
      </w:pPr>
      <w:r>
        <w:rPr/>
        <w:t>3</w:t>
      </w:r>
      <w:r>
        <w:rPr/>
        <w:t>、保持教室卫生，不准在音乐室内吃零食，不准随地吐痰，每天安排一个班级打扫卫生。</w:t>
      </w:r>
    </w:p>
    <w:p>
      <w:pPr>
        <w:pStyle w:val="Normal"/>
        <w:rPr/>
      </w:pPr>
      <w:r>
        <w:rPr/>
        <w:t>、学生在音乐室应创造优美的音乐环境，使大家真正感受到艺术的美，仿佛沉浸在艺术的海洋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爱护教室的公共财物，损坏东西按原价的</w:t>
      </w:r>
      <w:r>
        <w:rPr/>
        <w:t>2</w:t>
      </w:r>
      <w:r>
        <w:rPr/>
        <w:t>倍照赔。每天上、下午最后一节课的班级应关好窗户、电灯、电风扇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