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反思怎么写"/>
      <w:r>
        <w:rPr/>
        <w:t>安全教育反思怎么写</w:t>
      </w:r>
      <w:bookmarkEnd w:id="0"/>
    </w:p>
    <w:p>
      <w:pPr>
        <w:pStyle w:val="Normal"/>
        <w:widowControl/>
        <w:bidi w:val="0"/>
        <w:spacing w:before="180" w:after="180"/>
        <w:jc w:val="left"/>
        <w:rPr/>
      </w:pPr>
      <w:r>
        <w:rPr/>
        <w:t>今天的班会课我进行了主题班会——安全教育。通过这节班会课我深知：主题班会不仅能过教育学生，同时也是班主任进行班级管理的一种方式。因为主题班会课即可以让学生学习到知识，同时还能锻炼学生的组织能力，团结精神，沟通能力等等，这些都对班主任进行班级管理有一定的帮助。本次主题班会能过成功的完成，达到了以下的目标及效果。</w:t>
      </w:r>
      <w:r>
        <w:rPr/>
        <w:t>1</w:t>
      </w:r>
      <w:r>
        <w:rPr/>
        <w:t>、基本完成教学目标：培养学生的安全意识及丰富学生的安全知识。通过本次的班会，学生能够对生活中的安全隐患进行辨别以及分析，再提出相应的建议。</w:t>
      </w:r>
      <w:r>
        <w:rPr/>
        <w:t>2</w:t>
      </w:r>
      <w:r>
        <w:rPr/>
        <w:t>、学生在其中的一项内容——“安全知识抢答”中踊跃地参与抢答，课堂氛围比较活跃。这既让学生学习了安全知识，也加强了学生大胆发言的精神。</w:t>
      </w:r>
      <w:r>
        <w:rPr/>
        <w:t>3</w:t>
      </w:r>
      <w:r>
        <w:rPr/>
        <w:t>、在“安全隐患与建议”环节中，学生积极发言，提出生活中寻找的安全隐患，并提出好的建议。这还能提高学生的语言组织能力以及培养学生的发现问题解决问题的能力。通过这次的主题班会课，我获益甚多，同时也领悟到班会课中存在的不足。</w:t>
      </w:r>
      <w:r>
        <w:rPr/>
        <w:t>1</w:t>
      </w:r>
      <w:r>
        <w:rPr/>
        <w:t>、导入。我只是简单的问了学生一个问题：安全重不重要</w:t>
      </w:r>
      <w:r>
        <w:rPr/>
        <w:t>?</w:t>
      </w:r>
      <w:r>
        <w:rPr/>
        <w:t>学生虽然能过从珍惜生命的角度来回答安全的重要性。但是，这种过于直接的导入，不能很好地吸引学生的关注以及调动学生的积极性。如果能够用一个安全事故的案例来导入，应该能够更好的吸引学生。</w:t>
      </w:r>
      <w:r>
        <w:rPr/>
        <w:t>2</w:t>
      </w:r>
      <w:r>
        <w:rPr/>
        <w:t>、主持。由于本次班会举办得比较仓促，所以主持是由我担任的。但是我认为能让学生主持效果会更好。条件允许的话让学生组织开展也会有更佳的效果。这样能过更好地锻炼学生的组织能力和培养学生的团结精神，也会让所有学生更积极地参与到班会中，更能体现学生的主体性。主题班会的内容是可以丰富多彩的，同是也有很强的重要性。为了更成功地进行班级管理，我以后要更认真研究关于开展主题班会的知识，希望通过开展各种内容的班会能够使学生增长知识，能够加强学生的各种能力，能够让本班的学生更加团结友爱，能够使我的班级更进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