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饮食概况导游词"/>
      <w:r>
        <w:rPr/>
        <w:t>沈阳饮食概况导游词</w:t>
      </w:r>
      <w:bookmarkEnd w:id="0"/>
    </w:p>
    <w:p>
      <w:pPr>
        <w:pStyle w:val="Normal"/>
        <w:rPr/>
      </w:pPr>
      <w:r>
        <w:rPr/>
        <w:t>沈阳菜经过长期酝酿而形成的辽宁菜，辽宁菜十分讲究火候，同时也非常注重原料的使用，全靠五味给人以朴实的美感，因为醇厚香浓是辽菜的精髓。而且最主要的事辽菜物美价廉，是正确的选择。现在一起走进沈阳文化中看看吧。</w:t>
      </w:r>
    </w:p>
    <w:p>
      <w:pPr>
        <w:pStyle w:val="Normal"/>
        <w:rPr/>
      </w:pPr>
      <w:r>
        <w:rPr/>
        <w:t>沈阳是辽宁省的省会城市，经过长时期酝酿而形成的辽宁菜，在沈阳体现的十分完整，经过全国各大菜系的特别是鲁菜不断影响，辽宁菜取材于邻近地区的山珍野味，烹饪技法则以扒著称，以煎、炒、烹见长，而且几乎每道名菜都不同的历史典故或传说，能让人在品味佳肴的同时享受精神上的愉悦。著名的辽宁菜点有兰花熊掌、凤腿鲜鲍、麒麟送子、红梅鱼肚、游龙戏凤等。</w:t>
      </w:r>
    </w:p>
    <w:p>
      <w:pPr>
        <w:pStyle w:val="Normal"/>
        <w:rPr/>
      </w:pPr>
      <w:r>
        <w:rPr/>
        <w:t>在清王朝时期，沈阳曾长期作为北京的陪都，名曰盛京，这里不仅有着全国第二大完整的宫殿建筑群</w:t>
      </w:r>
      <w:r>
        <w:rPr/>
        <w:t>--</w:t>
      </w:r>
      <w:r>
        <w:rPr/>
        <w:t>沈阳故宫，而且有着清王朝遗留下来的诸多饮食文化遗存，比如曾长期风靡全国的满族饮食文化以及中国最后一个封建王朝的宫廷饮食文化，都在这里有较为完好的保存。满汉全席是最具有代表性的。</w:t>
      </w:r>
    </w:p>
    <w:p>
      <w:pPr>
        <w:pStyle w:val="Normal"/>
        <w:rPr/>
      </w:pPr>
      <w:r>
        <w:rPr/>
        <w:t>沈阳的美食佳肴历史悠久，制作精湛，在满族菜肴基础上，借鉴和发展了传统宫廷的精良技术，又荟萃了中国名菜之精华，形成了自己的独特风格。满汉全席是最具有代表性的。沈阳是一个有着近四十个民族聚居的城市，并且因为其特殊的历史地位，长久以来，全国各地各民族的风味小吃汇集于此，经过不断的借鉴、融合、创新，现在已经形成了许多非常具有当地特色的风味小吃，如朝鲜族西塔大冷面、老边饺子、老山记海城馅饼、马烧麦等。</w:t>
      </w:r>
    </w:p>
    <w:p>
      <w:pPr>
        <w:pStyle w:val="Normal"/>
        <w:rPr/>
      </w:pPr>
      <w:r>
        <w:rPr/>
        <w:t>八大碗的作法有粗细之分，细八大碗指：熘鱼片、烩虾仁、全家福、桂花鱼骨、烩滑鱼、川肉丝、川大丸子、松肉等</w:t>
      </w:r>
      <w:r>
        <w:rPr/>
        <w:t>;</w:t>
      </w:r>
      <w:r>
        <w:rPr/>
        <w:t>粗八大碗有：炒青虾仁、烩鸡丝、全炖蛋羹蟹黄、海参丸子、元宝肉、清汤鸡、拆烩鸡、家常烧鲤鱼等。八大碗用于宴客之际，每桌八个人，桌上八道菜，上菜时都用统一的大海碗。摆放八角形。</w:t>
      </w:r>
    </w:p>
    <w:p>
      <w:pPr>
        <w:pStyle w:val="Normal"/>
        <w:rPr/>
      </w:pPr>
      <w:r>
        <w:rPr/>
        <w:t>各地的朝鲜族八大碗因地产食材不一，因而菜品也不同。承德的朝鲜族八大碗就地取材，柴鸡炖蘑菇、白汤羊肉、干豆角炖肉、炖牛肉、炖带鱼、白汤冬瓜等以上八道菜，都是用黑铁锅，山柴火精心制作而成，无污染，无异味，属于纯天然食品，深受人们的欢迎。</w:t>
      </w:r>
    </w:p>
    <w:p>
      <w:pPr>
        <w:pStyle w:val="Normal"/>
        <w:widowControl/>
        <w:bidi w:val="0"/>
        <w:spacing w:before="180" w:after="180"/>
        <w:jc w:val="left"/>
        <w:rPr/>
      </w:pPr>
      <w:r>
        <w:rPr/>
        <w:t>沈阳的美食佳肴历史悠久，制作精湛，在满族菜肴基础上，借鉴和发展了传统宫廷的精良技术，又荟萃了中国名菜之精华，形成了自己的独特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