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违反纪律检讨书"/>
      <w:r>
        <w:rPr/>
        <w:t>大学生军训违反纪律检讨书</w:t>
      </w:r>
      <w:bookmarkEnd w:id="0"/>
    </w:p>
    <w:p>
      <w:pPr>
        <w:pStyle w:val="Normal"/>
        <w:rPr/>
      </w:pPr>
      <w:r>
        <w:rPr/>
        <w:t>尊敬的教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实在是很惭愧，身为一名高中生了，迟到这个事情已经不需要在说了，这次军训的我实在是不应该迟到，现在军训的时间已经过去一半了，我在军训当中实在是表现得平平这次还因为就自己原因迟到，我实在为自己这次迟到羞愧，您平时都不会迟到，到时间就来给我们训练，我作为学生有什么理由迟到，这次大家都是在一起训练，我们做什么事情都是一起，我真的对不起您，对不起一起训练的同学，一开始的时候就说了，一人犯错全体受罚，我一开始不知道为什么要这么做，这次我迟到之后真的明白了，也让我记忆深刻，让同学们因为我迟到的原因跟着一起受罚，我真的很难过。</w:t>
      </w:r>
    </w:p>
    <w:p>
      <w:pPr>
        <w:pStyle w:val="Normal"/>
        <w:rPr/>
      </w:pPr>
      <w:r>
        <w:rPr/>
        <w:t>经过了这么久的时间我本应该知道军训的种种纪律了，确实到现在我也知道了迟到的严重性，我的意识形态不高导致了我迟到，迟到是可耻的，今天训练当中没有一个人迟到，大家尽管都觉得军训累，但是没有一个迟到，没有一个的会在军训的时候迟到，军训就应该有军训的样子，做到军训的所有规矩这是这次军训我们作为学生应该做到的，今天我迟到是在中午，中午的时间不是很长，但是也足够我们吃完饭，然后休息一会，每天中午对我来说都是很珍贵的。</w:t>
      </w:r>
    </w:p>
    <w:p>
      <w:pPr>
        <w:pStyle w:val="Normal"/>
        <w:rPr/>
      </w:pPr>
      <w:r>
        <w:rPr/>
        <w:t>今天中午在下训之后本来应该去吃饭的，大家都是如此，每天的训练毕竟很累，可是这个时候也是高峰期，我一般都是不想在这个时候去，每次中午下训我都是在先休息一会，然后在吃饭的，这也是最理想的状态，今天我又是这样，我在下训之后直接就找地方休息去了，本来应该去吃饭的时间，我没去，我休息归休息，平时我也能够合理的安排好时间，今天却出现意外，我居然休息过头了，每天休息的时间我都是计划好的，这次我实在是没有想到自己在这个时候睡过头了，我醒来的时候时间也是不早了，一看时间我居然觉得自己还能去吃个午饭，我又急忙去了食堂。</w:t>
      </w:r>
    </w:p>
    <w:p>
      <w:pPr>
        <w:pStyle w:val="Normal"/>
        <w:rPr/>
      </w:pPr>
      <w:r>
        <w:rPr/>
        <w:t>我加快了速度，这个时候我也必须快点了，可是已经快训练了，于是我有赶紧准备去训练场，走的很急，是在是没有意识到迟到离我这么近，当时因为确实离着训练场还是有一定的距离的，最后我还是迟到了，迟到一分钟也是迟到，军训就是严格的，当时的我也没有找什么理由，我知道军训中没有什么理由狡辩，这次迟到让我记忆深刻，我再也不会迟到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