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之前国旗下讲话"/>
      <w:r>
        <w:rPr/>
        <w:t>中考之前国旗下讲话</w:t>
      </w:r>
      <w:bookmarkEnd w:id="0"/>
    </w:p>
    <w:p>
      <w:pPr>
        <w:pStyle w:val="Normal"/>
        <w:rPr/>
      </w:pPr>
      <w:r>
        <w:rPr/>
        <w:t>20__</w:t>
      </w:r>
      <w:r>
        <w:rPr/>
        <w:t>年的中考转瞬即至，相信莘莘学子都希望自己金榜题名。面对人生第一次大考，每个同学的心情难免紧张。历年中考，都发生过这样的情况：一些成绩优秀的学生，因心情紧张而发挥不佳</w:t>
      </w:r>
      <w:r>
        <w:rPr/>
        <w:t>;</w:t>
      </w:r>
      <w:r>
        <w:rPr/>
        <w:t>另一些成绩一般的学生，因沉着应试而考出了好成绩。</w:t>
      </w:r>
    </w:p>
    <w:p>
      <w:pPr>
        <w:pStyle w:val="Normal"/>
        <w:rPr/>
      </w:pPr>
      <w:r>
        <w:rPr/>
        <w:t>如何在考场上泰然自若、运筹帷幄已成为大部分考生和家长更加关心的问题。因此在考前仅剩的几十天中，家长应帮助考生调整好心态，更好的做到考前的准备那么考生如何保持自己的良好心态去应考呢</w:t>
      </w:r>
      <w:r>
        <w:rPr/>
        <w:t>?</w:t>
      </w:r>
    </w:p>
    <w:p>
      <w:pPr>
        <w:pStyle w:val="Normal"/>
        <w:rPr/>
      </w:pPr>
      <w:r>
        <w:rPr/>
        <w:t>首先要明确目标准确定位</w:t>
      </w:r>
    </w:p>
    <w:p>
      <w:pPr>
        <w:pStyle w:val="Normal"/>
        <w:rPr/>
      </w:pPr>
      <w:r>
        <w:rPr/>
        <w:t>同学们对于自己要有正确，客观的估计，从实际出发，确定适当的考试目标和期望值，切勿好高骛远和与人攀比。因为目标定得过高，会因难以达到目标而增加考试焦虑，影响水平发挥，得不偿失</w:t>
      </w:r>
      <w:r>
        <w:rPr/>
        <w:t>;</w:t>
      </w:r>
      <w:r>
        <w:rPr/>
        <w:t>但目标定得太低，就不能激发人的潜能，同时也会影响能力的发挥。</w:t>
      </w:r>
    </w:p>
    <w:p>
      <w:pPr>
        <w:pStyle w:val="Normal"/>
        <w:rPr/>
      </w:pPr>
      <w:r>
        <w:rPr/>
        <w:t>科学作息</w:t>
      </w:r>
    </w:p>
    <w:p>
      <w:pPr>
        <w:pStyle w:val="Normal"/>
        <w:rPr/>
      </w:pPr>
      <w:r>
        <w:rPr/>
        <w:t>古人云：“人之心不可一日不用，尤不可一日不养”，因为心“不用则滞”而“不养则瘦”。考前最后冲刺中要劳逸结合，不可暴学暴嬉。最好是制订一份科学的作息制度，努力做到早睡早起，不开夜车，不打疲劳战。这样才能保证考试时具有充沛的精力，清醒的头脑。此外，复习期间的饮食也相当重要。适当增加高蛋白食物，少吃些油腻食物。多吃蔬菜，蔬菜中的维生素可防止因中考的紧张而导致记忆力下降。如果天气炎热，建议在考试前和中考的几天中吃些西瓜、绿豆粥一类的食物，以消热解署。</w:t>
      </w:r>
    </w:p>
    <w:p>
      <w:pPr>
        <w:pStyle w:val="Normal"/>
        <w:rPr/>
      </w:pPr>
      <w:r>
        <w:rPr/>
        <w:t>考前还可以通过洗温水浴、做深呼吸等放松的方法，解除心理压力。</w:t>
      </w:r>
    </w:p>
    <w:p>
      <w:pPr>
        <w:pStyle w:val="Normal"/>
        <w:rPr/>
      </w:pPr>
      <w:r>
        <w:rPr/>
        <w:t>增强自信</w:t>
      </w:r>
    </w:p>
    <w:p>
      <w:pPr>
        <w:pStyle w:val="Normal"/>
        <w:rPr/>
      </w:pPr>
      <w:r>
        <w:rPr/>
        <w:t>要消除思想顾虑，增强自信，中考与以往大大小小的考试并没什么两样，反倒较为科学、客观和公正。一般来说，只要准备充分，考出好成绩是没有问题的，完全没有必要将其神圣化而为此担心忧虑，整日忧心忡忡。学会倾诉</w:t>
      </w:r>
    </w:p>
    <w:p>
      <w:pPr>
        <w:pStyle w:val="Normal"/>
        <w:rPr/>
      </w:pPr>
      <w:r>
        <w:rPr/>
        <w:t>一个忠实的听众能帮助你减轻因紧张带来的压抑感，因此，当你为考试而坐卧不安，担心焦虑时，不妨将你的感受说出来，让他人与你共同分担。</w:t>
      </w:r>
    </w:p>
    <w:p>
      <w:pPr>
        <w:pStyle w:val="Normal"/>
        <w:rPr/>
      </w:pPr>
      <w:r>
        <w:rPr/>
        <w:t>加强体育锻炼，保持乐观心境科学研究证明，一些呼吸性的锻炼，例如慢跑、游泳或者暂时丢下书本散步于户外，看春华秋实，听蝉鸣鸟啼，置身于大自然怀抱，可使人信心大增，精力充沛。因为这些活动让人肌体彻底放松，消除紧张和焦虑。因此，繁忙的学习之外一定要抽出时间进行体育锻炼，务必拥有一个健康强壮的身体迎接考试的到来。</w:t>
      </w:r>
    </w:p>
    <w:p>
      <w:pPr>
        <w:pStyle w:val="Normal"/>
        <w:rPr/>
      </w:pPr>
      <w:r>
        <w:rPr/>
        <w:t>不断进行自我激励</w:t>
      </w:r>
    </w:p>
    <w:p>
      <w:pPr>
        <w:pStyle w:val="Normal"/>
        <w:rPr/>
      </w:pPr>
      <w:r>
        <w:rPr/>
        <w:t>激励可以使人产生一种内在的动力朝所期望的目标前进。美国哈佛大学心理学家威廉</w:t>
      </w:r>
      <w:r>
        <w:rPr/>
        <w:t>??</w:t>
      </w:r>
      <w:r>
        <w:rPr/>
        <w:t>詹姆士研究发现，一个受到激励的人能力可以发挥至</w:t>
      </w:r>
      <w:r>
        <w:rPr/>
        <w:t>80%-90%</w:t>
      </w:r>
      <w:r>
        <w:rPr/>
        <w:t>，相当于激励前的</w:t>
      </w:r>
      <w:r>
        <w:rPr/>
        <w:t>3</w:t>
      </w:r>
      <w:r>
        <w:rPr/>
        <w:t>至</w:t>
      </w:r>
      <w:r>
        <w:rPr/>
        <w:t>4</w:t>
      </w:r>
      <w:r>
        <w:rPr/>
        <w:t>倍。考生不妨写出自己的考前计划，大声朗诵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中考成功，梦想成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