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着阅读体会及感想"/>
      <w:r>
        <w:rPr/>
        <w:t>《活着》阅读体会及感想</w:t>
      </w:r>
      <w:bookmarkEnd w:id="0"/>
    </w:p>
    <w:p>
      <w:pPr>
        <w:pStyle w:val="Normal"/>
        <w:rPr/>
      </w:pPr>
      <w:r>
        <w:rPr/>
        <w:t>前几月，听闻大学隔壁班的一个女孩子跳楼自杀了，研究生还未毕业。具体原因也不好去揣度了，留给大家一阵唏嘘，而自己又重新思考了一下活着的意义。</w:t>
      </w:r>
    </w:p>
    <w:p>
      <w:pPr>
        <w:pStyle w:val="Normal"/>
        <w:rPr/>
      </w:pPr>
      <w:r>
        <w:rPr/>
        <w:t>最近拜读了余华的作品《活着》，作者认为</w:t>
      </w:r>
      <w:r>
        <w:rPr/>
        <w:t>:</w:t>
      </w:r>
      <w:r>
        <w:rPr/>
        <w:t>人是为活着本身而活着的，而不是为活着之外的任何事物所活着。</w:t>
      </w:r>
    </w:p>
    <w:p>
      <w:pPr>
        <w:pStyle w:val="Normal"/>
        <w:rPr/>
      </w:pPr>
      <w:r>
        <w:rPr/>
        <w:t>余华认为作家的使命不是发泄，不是控诉或者揭露，他应该向人们展示高尚。而他所说的高尚不是那种单纯的美好，而是对一切事物理解之后的超然，对善与恶一视同仁，用同情的眼光看待世界。所以他以异常冷静地笔触描述了福贵老人的一生，告诉我们活着就是活着。</w:t>
      </w:r>
    </w:p>
    <w:p>
      <w:pPr>
        <w:pStyle w:val="Normal"/>
        <w:rPr/>
      </w:pPr>
      <w:r>
        <w:rPr/>
        <w:t>翻开血红的封面，主人翁一幕幕生活画面清晰呈现在脑海里，合上书本已成记忆。福贵生于富贵家庭，年轻时放浪不羁，将家产挥霍一空，成为普通佃户。后被强征入伍，九死一生逃回老家。在那样的年代，生存不容易，福贵眼见着自己的亲人一个个死去，最后只剩自己和一条老牛。老牛是他因同情从屠夫手中买下来的，这印证了那句话</w:t>
      </w:r>
      <w:r>
        <w:rPr/>
        <w:t>:</w:t>
      </w:r>
      <w:r>
        <w:rPr/>
        <w:t>眼因流多泪水而愈益清明，心因饱经忧患而愈益温厚。</w:t>
      </w:r>
    </w:p>
    <w:p>
      <w:pPr>
        <w:pStyle w:val="Normal"/>
        <w:rPr/>
      </w:pPr>
      <w:r>
        <w:rPr/>
        <w:t>福贵承受住了难以承受的苦难，垂垂暮年与老牛相伴，和老牛念叨着亲人的名字，唱着歌谣</w:t>
      </w:r>
      <w:r>
        <w:rPr/>
        <w:t>:</w:t>
      </w:r>
      <w:r>
        <w:rPr/>
        <w:t>少年去游荡，中年想掘藏，老年做和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看来，生命是载体，而生活是内容。不管我们一生要肩负多少责任，或者经历多少磨难，再或者享受多少辉煌，都是由生命来承担。无论何时何地，都不能看轻生命，同时还应该积极乐观地去面对那些或好或坏的事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