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干部理论学习心得体会"/>
      <w:r>
        <w:rPr/>
        <w:t>党外干部理论学习心得体会</w:t>
      </w:r>
      <w:bookmarkEnd w:id="0"/>
    </w:p>
    <w:p>
      <w:pPr>
        <w:pStyle w:val="Normal"/>
        <w:rPr/>
      </w:pPr>
      <w:r>
        <w:rPr/>
        <w:t>党的十四届五中全会以来，江泽民同志反复强调：“领导干部一定要讲政治”。讲政治，最重要的就是要抓好理论学习</w:t>
      </w:r>
      <w:r>
        <w:rPr/>
        <w:t>,</w:t>
      </w:r>
      <w:r>
        <w:rPr/>
        <w:t>坚持不懈地用马列主义、毛泽东思想，特别是建设有中国特色社会主义理论武装头脑，从根本上提高领导干部的政治理论素质。只有这样，才能在任何时候、任何情况下都能自觉地高度一致。</w:t>
      </w:r>
    </w:p>
    <w:p>
      <w:pPr>
        <w:pStyle w:val="Normal"/>
        <w:rPr/>
      </w:pPr>
      <w:r>
        <w:rPr/>
        <w:t>一、要充分认识理论学习的重要性和紧迫性近一个时期来，胡锦涛同志一再告诫各级领导干部，要高度重视理论学习，他指出：“现在，改革和建设任务很重，大家都很忙，但是一定要挤时间学习理论。如果成天忙于事务，忽视理论学习，头脑不清醒，是要吃大亏的”。江泽民同志的指示具有很强的针对性和指导性。当前，我们正处在经济转轨、战略转变的重要时期，这一时期的显著特点，就是新事物、新知识发展很快，新矛盾、新问题不断产生。学习不是个人兴趣问题，而是时代的要求，形势的需要。加强理论学习是讲政治的必然要求。理论坚定是政治坚定的基础。讲政治必须懂政治，懂政治就要学习理论。只有加强理论学习不断用马列主义、毛泽东思想和邓小平同志的建设有中国特色的社会主义理论武装头脑，打牢马克思主义的理论功底，才能从根本上划清基本界限，始终保持政治上的清醒和坚定。才能适应新情况，解决新问题，从根本上提高自身素质，增强工作中的原则性、系统性、预见性和创造性。</w:t>
      </w:r>
    </w:p>
    <w:p>
      <w:pPr>
        <w:pStyle w:val="Normal"/>
        <w:rPr/>
      </w:pPr>
      <w:r>
        <w:rPr/>
        <w:t>二、要在联系实际、解决问题上下功夫理论学习关键是要联系实际、解决问题。“对于马克思主义理论，要能够精通它、应用它，精通的目的全在于应用”。这个理论，是在实践中产生的，是对实践经验的高度概括和系统总结。我们学习理论，必须在三个方面下功夫：一是要在吃透理论上下功夫。首先要掌握好理论。要认真学习马列主义、毛泽东思想和邓小平同志建设有中国特色社会主义理论，只有这样，才能自觉地联系实际工作，有效地解决实际问题。特别是在错综复杂的现实问题面前，坚持正确的标准，做到旗帜鲜明，立场坚定。二是要在分析问题上下功夫。要运用科学的观点和方法，对各种矛盾进行深入、全面的分析，努力做到透过现象抓住本质，透过苗头把握趋势，对各种现实问题得出正确的结论。三是要在解决问题上下功夫。学习理论的目的，就是要解决问题，更好地为开展工作服务。要在正确理论的指导下，形成解决问题的思路，拿出切实可行的措施和办法，充分发挥理论对实践的指导作用。</w:t>
      </w:r>
    </w:p>
    <w:p>
      <w:pPr>
        <w:pStyle w:val="Normal"/>
        <w:widowControl/>
        <w:bidi w:val="0"/>
        <w:spacing w:before="180" w:after="180"/>
        <w:jc w:val="left"/>
        <w:rPr/>
      </w:pPr>
      <w:r>
        <w:rPr/>
        <w:t>三、要做到持之以恒，在落实中不断深化理论学习学习是无止境的。事业在前进，实践在深化，理论在发展，学习也必须不断深入，不能停留在一个水平上。在新形势下，我们面临的环境和任务都在不断地发展变化，这就要求我们必须结合实际，不断地学习不断地提高。一是要提倡学习，养成勤奋学习的习惯。二是要抓学习制度的落实。在当前工作十分繁忙的情况下，用制度保证学习落实非常必要。当前，关键是要按制度办，在狠抓落实上下功夫。三要抓学习效果的检查。在学习上，不能重形式，要重效果。使大家对理论学习真正重视起来。形成一套有组织、有计划、有检查、有评比、有校正的跟踪落实的网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