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性格介绍英文翻译"/>
      <w:r>
        <w:rPr/>
        <w:t>自我性格介绍英文翻译</w:t>
      </w:r>
      <w:bookmarkEnd w:id="0"/>
    </w:p>
    <w:p>
      <w:pPr>
        <w:pStyle w:val="Normal"/>
        <w:rPr/>
      </w:pPr>
      <w:r>
        <w:rPr/>
        <w:t>Helloeveryone,Iwastherain,becausejustbornintherainyday,dadjustsurnamedXia,soa"rainyday"isthestartingline-up,butIalsohopethatthemotherlikebambooshootsafteraspringraineveryday!Ohlaterbecausesomepeoplecannotbeartocallmeonasunnyday,rainyday,inordertoavoidthe"chaos",hadtoabandonthisquitesimplecharactername,backintothe"nickname".Mynameissimple,isactuallya"next"word,becausethedayIwasbornjustasMomanddadmarried2anniversaryofthesecondday."XiaYi"homophonicwordsofNingbo",Ihopeeveryonetimeto"leisuretimetoItaly,oh,alittle"following"thewordistooelegantandputitdown,feathermadeintoOnedividesintotwo.</w:t>
      </w:r>
    </w:p>
    <w:p>
      <w:pPr>
        <w:pStyle w:val="Normal"/>
        <w:rPr/>
      </w:pPr>
      <w:r>
        <w:rPr/>
        <w:t>EveryonesaysIamasunshinegirl,becauseIamhappyah.Ialwayssitstill,haha,canbecomeagoodfriendwithasmallchair,teachersandparentsarenowthebiggestwish.Ilovetodance,butthebestcanfollowtheirownmusicdance,notaccordingtotherequirementsofteachersbasicskillstraining;Ilovepainting,butitisbesttodoodle.Thekidsfacepaintedgreenalsonevermind;Iloveskating,butthemostinterestingisabout35friendstogether,howtopracticewrestling......</w:t>
      </w:r>
    </w:p>
    <w:p>
      <w:pPr>
        <w:pStyle w:val="Normal"/>
        <w:rPr/>
      </w:pPr>
      <w:r>
        <w:rPr/>
        <w:t>Growingup,Iwanttobeachef,andofcourseImissthebestuniversity.</w:t>
      </w:r>
    </w:p>
    <w:p>
      <w:pPr>
        <w:pStyle w:val="Normal"/>
        <w:rPr/>
      </w:pPr>
      <w:r>
        <w:rPr/>
        <w:t>大家好，我是雨天，因为刚好出生在雨天，老爸又刚好姓夏，于是</w:t>
      </w:r>
      <w:r>
        <w:rPr/>
        <w:t>"</w:t>
      </w:r>
      <w:r>
        <w:rPr/>
        <w:t>下雨天</w:t>
      </w:r>
      <w:r>
        <w:rPr/>
        <w:t>"</w:t>
      </w:r>
      <w:r>
        <w:rPr/>
        <w:t>就首发出场了，而且妈妈也希望我如雨后春笋、天天向上哦</w:t>
      </w:r>
      <w:r>
        <w:rPr/>
        <w:t>!</w:t>
      </w:r>
      <w:r>
        <w:rPr/>
        <w:t>呵呵后来因为一部分人实在不忍心在晴朗的天气里叫我雨天，为避免引起</w:t>
      </w:r>
      <w:r>
        <w:rPr/>
        <w:t>"</w:t>
      </w:r>
      <w:r>
        <w:rPr/>
        <w:t>混乱</w:t>
      </w:r>
      <w:r>
        <w:rPr/>
        <w:t>",</w:t>
      </w:r>
      <w:r>
        <w:rPr/>
        <w:t>就只好舍弃了这个颇有个性的简单名字，退而成</w:t>
      </w:r>
      <w:r>
        <w:rPr/>
        <w:t>"</w:t>
      </w:r>
      <w:r>
        <w:rPr/>
        <w:t>小名</w:t>
      </w:r>
      <w:r>
        <w:rPr/>
        <w:t>"</w:t>
      </w:r>
      <w:r>
        <w:rPr/>
        <w:t>了。我的大名也简单，其实就一个</w:t>
      </w:r>
      <w:r>
        <w:rPr/>
        <w:t>"</w:t>
      </w:r>
      <w:r>
        <w:rPr/>
        <w:t>翌</w:t>
      </w:r>
      <w:r>
        <w:rPr/>
        <w:t>"</w:t>
      </w:r>
      <w:r>
        <w:rPr/>
        <w:t>字，因为我出生的日子刚好是爸爸妈妈结婚</w:t>
      </w:r>
      <w:r>
        <w:rPr/>
        <w:t>2</w:t>
      </w:r>
      <w:r>
        <w:rPr/>
        <w:t>周年纪念日的第二日。</w:t>
      </w:r>
      <w:r>
        <w:rPr/>
        <w:t>"</w:t>
      </w:r>
      <w:r>
        <w:rPr/>
        <w:t>夏翌</w:t>
      </w:r>
      <w:r>
        <w:rPr/>
        <w:t>"</w:t>
      </w:r>
      <w:r>
        <w:rPr/>
        <w:t>谐音宁波话</w:t>
      </w:r>
      <w:r>
        <w:rPr/>
        <w:t>"</w:t>
      </w:r>
      <w:r>
        <w:rPr/>
        <w:t>暇意</w:t>
      </w:r>
      <w:r>
        <w:rPr/>
        <w:t>",</w:t>
      </w:r>
      <w:r>
        <w:rPr/>
        <w:t>大家希望我暇暇意意，呵呵，有点嫌</w:t>
      </w:r>
      <w:r>
        <w:rPr/>
        <w:t>"</w:t>
      </w:r>
      <w:r>
        <w:rPr/>
        <w:t>翌</w:t>
      </w:r>
      <w:r>
        <w:rPr/>
        <w:t>"</w:t>
      </w:r>
      <w:r>
        <w:rPr/>
        <w:t>字太文绉绉，就把它给拆了，一分为二成羽立了。</w:t>
      </w:r>
    </w:p>
    <w:p>
      <w:pPr>
        <w:pStyle w:val="Normal"/>
        <w:rPr/>
      </w:pPr>
      <w:r>
        <w:rPr/>
        <w:t>大家都说我是个阳光女孩，因为我是开心果啊。我老是坐不住，呵呵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了，我想成为炒小菜的师傅，当然我也想念最好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