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兼职家教心得体会精选"/>
      <w:r>
        <w:rPr/>
        <w:t>假期兼职家教心得体会精选</w:t>
      </w:r>
      <w:bookmarkEnd w:id="0"/>
    </w:p>
    <w:p>
      <w:pPr>
        <w:pStyle w:val="Normal"/>
        <w:rPr/>
      </w:pPr>
      <w:r>
        <w:rPr/>
        <w:t>7</w:t>
      </w:r>
      <w:r>
        <w:rPr/>
        <w:t>月，我正式开始为我的一个初中学生补习英语。</w:t>
      </w:r>
    </w:p>
    <w:p>
      <w:pPr>
        <w:pStyle w:val="Normal"/>
        <w:rPr/>
      </w:pPr>
      <w:r>
        <w:rPr/>
        <w:t>暑期社会实践——家教感想。本着锻炼自己实践能力的考虑，我很高兴地成为了家教一员</w:t>
      </w:r>
      <w:r>
        <w:rPr/>
        <w:t>!</w:t>
      </w:r>
      <w:r>
        <w:rPr/>
        <w:t>到</w:t>
      </w:r>
      <w:r>
        <w:rPr/>
        <w:t>8</w:t>
      </w:r>
      <w:r>
        <w:rPr/>
        <w:t>月为止，为期近一个半月的家教终于告一段落。这一个半月来，作为我的第一次家教，收获颇多。</w:t>
      </w:r>
    </w:p>
    <w:p>
      <w:pPr>
        <w:pStyle w:val="Normal"/>
        <w:rPr/>
      </w:pPr>
      <w:r>
        <w:rPr/>
        <w:t>我教的是一位在读初一的学生</w:t>
      </w:r>
      <w:r>
        <w:rPr/>
        <w:t>,</w:t>
      </w:r>
      <w:r>
        <w:rPr/>
        <w:t>他是一个比较听话的男孩</w:t>
      </w:r>
      <w:r>
        <w:rPr/>
        <w:t>,</w:t>
      </w:r>
      <w:r>
        <w:rPr/>
        <w:t>我教的非常顺利。他的英语水平一般</w:t>
      </w:r>
      <w:r>
        <w:rPr/>
        <w:t>,</w:t>
      </w:r>
      <w:r>
        <w:rPr/>
        <w:t>针对这种情况</w:t>
      </w:r>
      <w:r>
        <w:rPr/>
        <w:t>,</w:t>
      </w:r>
      <w:r>
        <w:rPr/>
        <w:t>我把教学重点放在巩固英语基础知识和提高英语技能上。他的口语不是很好。正因为如此，我参考了一些相关资料，将每篇文章的重点单词和词组及语法分别列出。并适当针对重点词汇和词组造句，同时要求学生自己造句。这样做一方面可以增强学生对词汇的理解和运用，另一方面锻炼他“说”的能力。在口语方面，我每次在上课前都要听录音机，放一遍单词和课文，纠正他的错误发音。这样才能在教学时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次家教活动可以用八个字来概括，就是“有苦有甜，双方收益”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