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档案工作心得体会_档案工作个人体会与反思"/>
      <w:r>
        <w:rPr/>
        <w:t>档案工作心得体会</w:t>
      </w:r>
      <w:r>
        <w:rPr/>
        <w:t>_</w:t>
      </w:r>
      <w:r>
        <w:rPr/>
        <w:t>档案工作个人体会与反思</w:t>
      </w:r>
      <w:bookmarkEnd w:id="0"/>
    </w:p>
    <w:p>
      <w:pPr>
        <w:pStyle w:val="Normal"/>
        <w:rPr/>
      </w:pPr>
      <w:r>
        <w:rPr/>
        <w:t>20XX</w:t>
      </w:r>
      <w:r>
        <w:rPr/>
        <w:t>年</w:t>
      </w:r>
      <w:r>
        <w:rPr/>
        <w:t>3</w:t>
      </w:r>
      <w:r>
        <w:rPr/>
        <w:t>月</w:t>
      </w:r>
      <w:r>
        <w:rPr/>
        <w:t>22</w:t>
      </w:r>
      <w:r>
        <w:rPr/>
        <w:t>日至</w:t>
      </w:r>
      <w:r>
        <w:rPr/>
        <w:t>4</w:t>
      </w:r>
      <w:r>
        <w:rPr/>
        <w:t>月</w:t>
      </w:r>
      <w:r>
        <w:rPr/>
        <w:t>2</w:t>
      </w:r>
      <w:r>
        <w:rPr/>
        <w:t>日，我在市档案局接受为期两周的业务培训。刚接通知的那一刻，我打心眼里有抵触情绪，因为培训前的一切档案工作都是在一知半解中做的，干不好还可以找理由，而培训后的档案工作好坏就不一样了，更不好摆脱了。</w:t>
      </w:r>
    </w:p>
    <w:p>
      <w:pPr>
        <w:pStyle w:val="Normal"/>
        <w:rPr/>
      </w:pPr>
      <w:r>
        <w:rPr/>
        <w:t>1987</w:t>
      </w:r>
      <w:r>
        <w:rPr/>
        <w:t>年走进西街学校，至今已</w:t>
      </w:r>
      <w:r>
        <w:rPr/>
        <w:t>23</w:t>
      </w:r>
      <w:r>
        <w:rPr/>
        <w:t>年，</w:t>
      </w:r>
      <w:r>
        <w:rPr/>
        <w:t>97</w:t>
      </w:r>
      <w:r>
        <w:rPr/>
        <w:t>年接管学校档案工作至今也已</w:t>
      </w:r>
      <w:r>
        <w:rPr/>
        <w:t>13</w:t>
      </w:r>
      <w:r>
        <w:rPr/>
        <w:t>个年头了，当年是在不知情的情况下干了这项既繁琐又不见成绩的工作，从当时的“普九”验收，“普九”复检，“普九”巩固提高，到如今的合格档案室验收、档案管理工作先进单位，其间的苦辣酸甜只有我一人知道。当然，荣誉的取得与领导的支持和全体教师的大力协助是分不开的，更与综合组老师的无私帮助是分不开的，特别是郭老师、任老师，在最后验收的关键时刻，没少给她俩找麻烦，在这里一并谢了，谢谢大家。</w:t>
      </w:r>
    </w:p>
    <w:p>
      <w:pPr>
        <w:pStyle w:val="Normal"/>
        <w:rPr/>
      </w:pPr>
      <w:r>
        <w:rPr/>
        <w:t>13</w:t>
      </w:r>
      <w:r>
        <w:rPr/>
        <w:t>年的档案历程，我是在教学工作量不减、各项常规教学任务完成的情况下走过来的，有牢骚、有埋怨，掉过眼泪、找过领导、想过调走，但终究没能推脱得掉。我清楚，我干的不是一个人的工作，但我没有一点办法。我心酸，感到自己很窝囊，有时也在怀疑自己的忍耐性，庆幸自己没得抑郁症。</w:t>
      </w:r>
    </w:p>
    <w:p>
      <w:pPr>
        <w:pStyle w:val="Normal"/>
        <w:rPr/>
      </w:pPr>
      <w:r>
        <w:rPr/>
        <w:t>档案工作不干不知道烦，不涉及不知道难。可以说档案工作也是一项良心活，说简单也简单，想省事也能省，一“堆”了之，但其唯一性、真实性和不可再生性，决定了档案工作的特殊性，其价值的体现不在当前，而是若干年后。我们平时所做的工作就是收集、整理、保管、利用，如果不归档整理，划分期限，编写目录，一旦利用起来就困难了。</w:t>
      </w:r>
    </w:p>
    <w:p>
      <w:pPr>
        <w:pStyle w:val="Normal"/>
        <w:rPr/>
      </w:pPr>
      <w:r>
        <w:rPr/>
        <w:t>档案的特殊性决定了档案人员要具有一定的政治意识、责任意识、大局意识、服务意识、配合意识、法制意识、创新意识和奉献意识。在培训班开班典礼上，王爱竹局长讲的第一点就是，干档案工作“热爱第一”，但对我来说更多的是无奈。她也讲到，基层档案兼职主动干的人没有，专职档案员没干好的不少。曾经有不少老师劝我：别太认真了，学校的档案都是些没用的资料，干再好也没人看。是呀，但面对政教处、教导处送来的各种资料不能总堆着，总得给装订成册送档案室吧，更何况上级不定期要来学校检查，一学期的资料要几次搬来搬去。每一学年几十本甚至上百本的档案资料，从整理、分类</w:t>
      </w:r>
      <w:r>
        <w:rPr/>
        <w:t>(</w:t>
      </w:r>
      <w:r>
        <w:rPr/>
        <w:t>要依据分类大纲逐项分类，区分永久、短期</w:t>
      </w:r>
      <w:r>
        <w:rPr/>
        <w:t>)</w:t>
      </w:r>
      <w:r>
        <w:rPr/>
        <w:t>、编页、抄写卷内文件目录、拟写打印案卷标题封面、装订成册、编制案卷目录、装盒，到最后编写归档文件目录、排列上柜，这一系列程序，少了哪一项都不行。</w:t>
      </w:r>
      <w:r>
        <w:rPr/>
        <w:t>(</w:t>
      </w:r>
      <w:r>
        <w:rPr/>
        <w:t>以前想省事，老师们在抄写卷内文件目录时有些省略，但在验收时都说是不合格的</w:t>
      </w:r>
      <w:r>
        <w:rPr/>
        <w:t>)</w:t>
      </w:r>
      <w:r>
        <w:rPr/>
        <w:t>这还仅仅只是一项文书档案的处理程序，还有专门档案</w:t>
      </w:r>
      <w:r>
        <w:rPr/>
        <w:t>(</w:t>
      </w:r>
      <w:r>
        <w:rPr/>
        <w:t>教学档案、课题档案、会计档案</w:t>
      </w:r>
      <w:r>
        <w:rPr/>
        <w:t>)</w:t>
      </w:r>
      <w:r>
        <w:rPr/>
        <w:t>、声像档案、科技档案、实物档案和电子档案，加上每一学年的基础数字汇总续写、每一学期的学籍档案的整理、档案临时性借阅、借阅登记等等</w:t>
      </w:r>
      <w:r>
        <w:rPr/>
        <w:t>)</w:t>
      </w:r>
      <w:r>
        <w:rPr/>
        <w:t>。我不能说在学校的所有空堂时间都在整理档案，但档案工作确实占用了我不少的课余时间。</w:t>
      </w:r>
    </w:p>
    <w:p>
      <w:pPr>
        <w:pStyle w:val="Normal"/>
        <w:rPr/>
      </w:pPr>
      <w:r>
        <w:rPr/>
        <w:t>在为期两周的培训学习期间，我对档案工作有了一个全新的认识，不仅系统地学习了《档案人员岗位培训教程》、《河南省档案管理条例学习材料新编》以及《归档文件整理技术规范》、《档案管理学概论》、《档案保护技术学》、《档案编研》等，还进行了集中实习和考试，具体的我就不再多讲了，说了大家也听不懂，更不想听。</w:t>
      </w:r>
    </w:p>
    <w:p>
      <w:pPr>
        <w:pStyle w:val="Normal"/>
        <w:rPr/>
      </w:pPr>
      <w:r>
        <w:rPr/>
        <w:t>总之，最艰难的时期都走过来了，在今后的工作中，真诚希望领导关注档案工作，真心希望每一位老师对我档案工作的理解和支持，谢谢</w:t>
      </w:r>
      <w:r>
        <w:rPr/>
        <w:t>!</w:t>
      </w:r>
      <w:r>
        <w:rPr/>
        <w:t>谢谢大家</w:t>
      </w:r>
      <w:r>
        <w:rPr/>
        <w:t>!</w:t>
      </w:r>
    </w:p>
    <w:p>
      <w:pPr>
        <w:pStyle w:val="Heading3"/>
        <w:rPr/>
      </w:pPr>
      <w:bookmarkStart w:id="1" w:name="下一页更多精彩的档案工作心得体会"/>
      <w:r>
        <w:rPr/>
        <w:t>下一页更多精彩的“档案工作心得体会”</w:t>
      </w:r>
      <w:bookmarkEnd w:id="1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